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Calibri"/>
          <w:color w:val="000000"/>
          <w:sz w:val="2"/>
        </w:rPr>
      </w:pPr>
      <w:r>
        <w:rPr>
          <w:rFonts w:eastAsia="Calibri"/>
          <w:color w:val="000000"/>
          <w:sz w:val="2"/>
        </w:rPr>
      </w:r>
    </w:p>
    <w:p>
      <w:pPr>
        <w:pStyle w:val="Normal"/>
        <w:autoSpaceDE w:val="false"/>
        <w:spacing w:lineRule="atLeast" w:line="230" w:before="0" w:after="26"/>
        <w:ind w:left="6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3"/>
          <w:szCs w:val="23"/>
        </w:rPr>
        <w:t>ИЗМЕНЕНИЯ от «30» декабря 2014 года.</w:t>
      </w:r>
    </w:p>
    <w:p>
      <w:pPr>
        <w:pStyle w:val="Normal"/>
        <w:autoSpaceDE w:val="false"/>
        <w:spacing w:lineRule="atLeast" w:line="230" w:before="0" w:after="26"/>
        <w:ind w:left="6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64" w:before="0" w:after="323"/>
        <w:ind w:left="120" w:hanging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в проектную декларацию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04»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апреля 2008 года по строительств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Жилого комплекса из восьми многоквартирных сблокированных жилых домов по ул. Р. Люксембург, 60 в городе Твер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left="120" w:right="80"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Открытое акционерное об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Эли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вносит в проектную декларацию от 04.04.2008 г по строительств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Жилого комплекса из восьми многоквартирных сблокированных жилых домов по ул. Р. Люксембург, 60 в городе Твер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этап строительства: </w:t>
      </w:r>
      <w:r>
        <w:rPr>
          <w:rFonts w:cs="Times New Roman" w:ascii="Times New Roman" w:hAnsi="Times New Roman"/>
          <w:sz w:val="24"/>
          <w:szCs w:val="24"/>
        </w:rPr>
        <w:t xml:space="preserve">РЕКОНСТРУКЦИЯ КОРП. 3 ПО УЛ. Р. ЛЮКСЕМБУРГ, Д.  68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 ТВЕРИ ПОД МНОГОКВАРТИРНЫЙ ЖИЛОЙ ДОМ СО ВСТРОЕННЫМИ НЕЖИЛЫМИ ПОМЕЩЕНИЯМИ ХОЗЯЙСТВЕННОГО НАЗНАЧЕНИЯ И АВТОСТОЯНКОЙ В ЦОКОЛЬНОМ ЭТАЖЕ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Следующие разделы проектной декларации,  Изменения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 ноября 2013 года читать в редакции:</w:t>
      </w:r>
    </w:p>
    <w:p>
      <w:pPr>
        <w:pStyle w:val="Normal"/>
        <w:autoSpaceDE w:val="false"/>
        <w:spacing w:lineRule="auto" w:line="240" w:before="0" w:after="0"/>
        <w:ind w:left="120" w:right="8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tbl>
      <w:tblPr>
        <w:tblW w:w="9503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5"/>
        <w:gridCol w:w="7368"/>
      </w:tblGrid>
      <w:tr>
        <w:trPr>
          <w:trHeight w:val="23" w:hRule="atLeas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Е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роки реализации проект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о строительства:  ноябрь -   2013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 строительства:   2 квартал - 2015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решение на строительство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решение на строительство №RU69310000-161 от 03.06.2011г. выдано инспекцией архстройконтроля департамента архитектуры и строительства Администрации г. Твери. Срок действия разрешения на строительство до 19 декабря 2017 года. Изменения в разрешение на строительство внесены за № RU 69310000-423 от 30.12.2014 г. 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ические характеристики объект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структивная схема здания решена с поперечными и  продольными несущими стенами из силикатного  кирпи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ундаменты – </w:t>
            </w:r>
            <w:r>
              <w:rPr>
                <w:rFonts w:cs="Times New Roman" w:ascii="Times New Roman" w:hAnsi="Times New Roman"/>
                <w:sz w:val="24"/>
              </w:rPr>
              <w:t>сборные железобетонные сваи с монолитным железобетонным роствер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тены  цокольного этажа – </w:t>
            </w:r>
            <w:r>
              <w:rPr>
                <w:rFonts w:cs="Times New Roman" w:ascii="Times New Roman" w:hAnsi="Times New Roman"/>
                <w:sz w:val="24"/>
              </w:rPr>
              <w:t>блоки бетонные, керамический кирпич КОРПо1НФ/125/2,0/35 по ГОСТ 530-2007, силикатный кирпич СУР-125/35 на растворе М75, утеплитель пенополистирол140 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ружные стены</w:t>
            </w:r>
            <w:r>
              <w:rPr>
                <w:rFonts w:cs="Times New Roman" w:ascii="Times New Roman" w:hAnsi="Times New Roman"/>
                <w:sz w:val="24"/>
              </w:rPr>
              <w:t xml:space="preserve"> – силикатный кирпич СУР-125/35 ГОСТ 379-95 на растворе М75 толщиной 380мм, с последующим выполнением вентилируемого фаса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нутренние стены - </w:t>
            </w:r>
            <w:r>
              <w:rPr>
                <w:rFonts w:cs="Times New Roman" w:ascii="Times New Roman" w:hAnsi="Times New Roman"/>
                <w:sz w:val="24"/>
              </w:rPr>
              <w:t>силикатный кирпич СУР-125/35 ГОСТ 379-95 на растворе М75 толщиной 380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регородки</w:t>
            </w:r>
            <w:r>
              <w:rPr>
                <w:rFonts w:cs="Times New Roman" w:ascii="Times New Roman" w:hAnsi="Times New Roman"/>
                <w:sz w:val="24"/>
              </w:rPr>
              <w:t xml:space="preserve"> – кирпичные из силикатного кирпича. 120 мм, толщиной 80 мм из пазогребневых гипсовых плит, ячеистого  бетона -300 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рекрытия  – </w:t>
            </w:r>
            <w:r>
              <w:rPr>
                <w:rFonts w:cs="Times New Roman" w:ascii="Times New Roman" w:hAnsi="Times New Roman"/>
                <w:sz w:val="24"/>
              </w:rPr>
              <w:t>сборные железобетонные пли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рыша</w:t>
            </w:r>
            <w:r>
              <w:rPr>
                <w:rFonts w:cs="Times New Roman" w:ascii="Times New Roman" w:hAnsi="Times New Roman"/>
                <w:sz w:val="24"/>
              </w:rPr>
              <w:t>– стропильная и пло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естницы </w:t>
            </w:r>
            <w:r>
              <w:rPr>
                <w:rFonts w:cs="Times New Roman" w:ascii="Times New Roman" w:hAnsi="Times New Roman"/>
                <w:sz w:val="24"/>
              </w:rPr>
              <w:t>– по металлическимкосоурам со сборными железобетонными ступенями и площад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ровля – </w:t>
            </w:r>
            <w:r>
              <w:rPr>
                <w:rFonts w:cs="Times New Roman" w:ascii="Times New Roman" w:hAnsi="Times New Roman"/>
                <w:sz w:val="24"/>
              </w:rPr>
              <w:t>стропильная в составе: обшивка ГКВЛ 2 слоя, синтетическая пленка, теплоизоляция -200 мм, гидрозащитная мембрана Tyvek  , OSB-3  толщиной 9 мм, гибкая черепица "Тегола" поверх подкладочного ков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кна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ластиковые с двухкамерным стеклопак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нсардные окна –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ELU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вери – </w:t>
            </w:r>
            <w:r>
              <w:rPr>
                <w:rFonts w:cs="Times New Roman" w:ascii="Times New Roman" w:hAnsi="Times New Roman"/>
                <w:sz w:val="24"/>
              </w:rPr>
              <w:t xml:space="preserve">входные двери в квартиры деревянны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аражные ворота</w:t>
            </w:r>
            <w:r>
              <w:rPr>
                <w:rFonts w:cs="Times New Roman" w:ascii="Times New Roman" w:hAnsi="Times New Roman"/>
                <w:sz w:val="24"/>
              </w:rPr>
              <w:t xml:space="preserve"> – подъемно-секционные «RYTERNA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дание относится  к нормальному уровню ответственности, ко второй степени огнестой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делка фасада</w:t>
            </w:r>
            <w:r>
              <w:rPr>
                <w:rFonts w:cs="Times New Roman" w:ascii="Times New Roman" w:hAnsi="Times New Roman"/>
                <w:sz w:val="24"/>
              </w:rPr>
              <w:t xml:space="preserve"> – навесной вентилируемый фасад с облицовкой керамогранитом,  утеплитель  Rockwool-120 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опление, горячее водоснабжение</w:t>
            </w:r>
            <w:r>
              <w:rPr>
                <w:rFonts w:cs="Times New Roman" w:ascii="Times New Roman" w:hAnsi="Times New Roman"/>
                <w:sz w:val="24"/>
              </w:rPr>
              <w:t xml:space="preserve"> – автономное от крышной газовой котельной. Котельная рассчитана на теплоснабжение жилы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. Люксембург 68 корп. 3 и Р. Люксембург 68 корп. 2 и корп.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ужные инженерные сети выполнены согласно техническим условиям и присоединены к городским се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ая нагрузка на 60кв. дом составля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электроснабжению:  99,6  кВт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азоснабжению: 102 м³/час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доснабжению: 50,16 м³/су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анализации:       50,16  м³/су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тепла на отопление и горячее водоснабжение двух домов 0,731 Гкал/ч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ие технические характеристики квартир и нежилых помещений, передаваемых участнику долевого строительств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ртиры сдаются в эксплуатацию и передаются участникам долевого строительства,  с выполнением следующих рабо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таж системы отопления с установкой приборов системы отопления, радиаторы алюминиевые и биметаллическ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таж квартирных групповых электрощитов; разводка  электропроводки  в квартирах не выполняет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стояков системы канал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системы естественной вытяжной вентиля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 штукатурки сте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firstLine="29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 устройства внутриквартирной лестницы (при наличии                     лестницы в  квартир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ментная стяжка под полы в санузл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оконных блоков с пластиковым профилем и двухкамерным стеклопакетом, без установки подоконников, без устройства отко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балконных блоков с пластиковым профилем и двухкамерным стеклопакетом, без устройства отко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текление лоджии (при наличии лоджии в квартир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запорной арматуры оконных и дверных бло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входной двери в квартиру с замком (дверь - ДВП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наружных оконных сливов из оцинкованной стали с полимерным покрыти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ты по монтажу систем водоснабжения с установкой счетчиков холодной  и горячей воды с </w:t>
            </w:r>
            <w:r>
              <w:rPr>
                <w:rFonts w:cs="Times New Roman" w:ascii="Times New Roman" w:hAnsi="Times New Roman"/>
                <w:sz w:val="24"/>
              </w:rPr>
              <w:t xml:space="preserve">установкой полотенцесушителя, без установки санприбор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 по монтажу системы газоснабжения: трубные разводки без установки газовых плит, соединительных шлангов, установка газовых счетч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 по телевидению: разводка кабельного телевизионного кабеля до электрощи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 по телефонизации: разводка телефонного кабеля до электрощитов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ещение автостоянки и кладовых сдаются в эксплуатацию и передаются участникам долевого строительства,  с выполнением следующих рабо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таж системы отопления с установкой приборов системы отопления, радиаторы алюминиевые секционные. (устанавливаются в помещении, если это предусмотрено проектом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одка  электропроводки, освещ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порошкового пожаротушения, пожарной сигнализации, системы оповещения, внутренний пожарный водопровод: в каждом помещении автостоянки предусматривается отдельный кран для присоединения шланга, используемого в качестве первичного бытового устройства пожаротуш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ы бетонны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инудительной системы вытяжной вентиля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укатурка стен, окраска ВД состав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олок – облицован плитами ФТ Барьер, зашит профилированным лист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ные ворота – подъемно-секционные «RYTERNA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ые площади квартир и нежилых помещений*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Квартиры – 60 шт.   в т. 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однокомнатные- 27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двухкомнатные- 3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трехкомнатные- 3 шт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Жилая площадь  квартир -1928,6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ая  площадь  квартир без учета лоджий   -3618,3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ая  площадь  квартир с учетом лоджии с к=0,5 -3686,6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ь встроенной автостоянки на 29 м\м-679,2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помещений обще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мбура, лестничные клетки жил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ма, коридоры, помещение убороч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вентаря, лоджия, кладовые и т.д.)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- 778,6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технических помеще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электрощитовая, помещение насосно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мещение водомерного узла и т.д.)              - 33,2 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ь крышной котельной                          - 24,8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: Площади квартир, нежилых помещений общественного назначения и площадей общего пользования будут уточнены после ввода объекта в эксплуатацию по замерам кадастрового инженера.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остав общего имущества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ружные и внутренние инженерные сети, места общего пользования: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мбура жилого дома, лестничные клетки), помещение уборочного инвентаря, электрощитовая, помещение крышной  газовой котельной, помещение насосной, водомерного узла, о</w:t>
            </w:r>
            <w:r>
              <w:rPr>
                <w:rFonts w:cs="Times New Roman" w:ascii="Times New Roman" w:hAnsi="Times New Roman"/>
                <w:sz w:val="24"/>
              </w:rPr>
              <w:t>борудование газовой котельной и насосной,  бойлерной, газораспределительный шкаф, детская и хозяйственная площадки, дороги с твердым покрытием, ограждение территории, газоны с зелеными насаждениями.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ведения о вводе объекта в эксплуатацию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вартал 2015 г.</w:t>
            </w:r>
          </w:p>
        </w:tc>
      </w:tr>
    </w:tbl>
    <w:p>
      <w:pPr>
        <w:pStyle w:val="Normal"/>
        <w:autoSpaceDE w:val="false"/>
        <w:spacing w:lineRule="atLeast" w:line="230" w:before="0" w:after="838"/>
        <w:ind w:left="12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3"/>
          <w:szCs w:val="23"/>
        </w:rPr>
        <w:t xml:space="preserve">Остальные разделы      Изменения от </w:t>
      </w:r>
      <w:r>
        <w:rPr>
          <w:rFonts w:cs="Times New Roman" w:ascii="Times New Roman" w:hAnsi="Times New Roman"/>
          <w:b/>
          <w:bCs/>
          <w:sz w:val="23"/>
          <w:szCs w:val="23"/>
        </w:rPr>
        <w:t>«20» ноября</w:t>
      </w:r>
      <w:r>
        <w:rPr>
          <w:rFonts w:eastAsia="Times New Roman CYR" w:cs="Times New Roman CYR" w:ascii="Times New Roman CYR" w:hAnsi="Times New Roman CYR"/>
          <w:b/>
          <w:bCs/>
          <w:sz w:val="23"/>
          <w:szCs w:val="23"/>
        </w:rPr>
        <w:t xml:space="preserve"> 2013 года остаются без изменения.</w:t>
      </w:r>
    </w:p>
    <w:p>
      <w:pPr>
        <w:pStyle w:val="Normal"/>
        <w:spacing w:lineRule="auto" w:line="312" w:before="0" w:after="237"/>
        <w:ind w:left="100" w:right="-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</w:rPr>
        <w:t>Директор                                                          А.Н. Акенин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8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44:00Z</dcterms:created>
  <dc:creator>user</dc:creator>
  <dc:description/>
  <cp:keywords/>
  <dc:language>en-US</dc:language>
  <cp:lastModifiedBy>Скоробогатова Светлана Владимировна</cp:lastModifiedBy>
  <cp:lastPrinted>2013-11-21T10:56:00Z</cp:lastPrinted>
  <dcterms:modified xsi:type="dcterms:W3CDTF">2017-08-11T12:44:00Z</dcterms:modified>
  <cp:revision>2</cp:revision>
  <dc:subject/>
  <dc:title/>
</cp:coreProperties>
</file>