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Calibri"/>
          <w:color w:val="000000"/>
          <w:sz w:val="2"/>
        </w:rPr>
      </w:pPr>
      <w:r>
        <w:rPr>
          <w:rFonts w:eastAsia="Calibri"/>
          <w:color w:val="000000"/>
          <w:sz w:val="2"/>
        </w:rPr>
      </w:r>
    </w:p>
    <w:p>
      <w:pPr>
        <w:pStyle w:val="Normal"/>
        <w:autoSpaceDE w:val="false"/>
        <w:spacing w:lineRule="atLeast" w:line="230" w:before="0" w:after="26"/>
        <w:ind w:left="6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3"/>
          <w:szCs w:val="23"/>
        </w:rPr>
        <w:t>ИЗМЕНЕНИЯ</w:t>
      </w:r>
    </w:p>
    <w:p>
      <w:pPr>
        <w:pStyle w:val="Normal"/>
        <w:autoSpaceDE w:val="false"/>
        <w:spacing w:lineRule="atLeast" w:line="230" w:before="0" w:after="26"/>
        <w:ind w:left="6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в проектную декларацию о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«04» </w:t>
      </w: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апреля 2008 года по строительству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>Жилого комплекса из восьми многоквартирных сблокированных жилых домов по ул. Р. Люксембург, 60 в городе Твери</w:t>
      </w:r>
      <w:r>
        <w:rPr>
          <w:rFonts w:cs="Times New Roman" w:ascii="Times New Roman" w:hAnsi="Times New Roman"/>
          <w:color w:val="000000"/>
          <w:sz w:val="23"/>
          <w:szCs w:val="23"/>
        </w:rPr>
        <w:t>»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>Элиа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вносит в проектную декларацию от 04.04.2008 г по строительству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>Жилого комплекса из восьми многоквартирных сблокированных жилых домов по ул. Р. Люксембург, 60 в городе Твер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>изменения: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 CYR" w:hAnsi="Times New Roman CYR" w:eastAsia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</w:rPr>
        <w:t xml:space="preserve">6-й, 7-й этапы строительства: </w:t>
      </w:r>
      <w:r>
        <w:rPr>
          <w:rFonts w:cs="Times New Roman" w:ascii="Times New Roman" w:hAnsi="Times New Roman"/>
          <w:sz w:val="20"/>
        </w:rPr>
        <w:t xml:space="preserve">РЕКОНСТРУКЦИЯ КОРП. 2 и 4 ПО УЛ. Р. ЛЮКСЕМБУРГ, Д.  6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В Г. ТВЕРИ ПОД МНОГОКВАТИРНЫЙ ЖИЛОЙ ДОМ СО ВСТРОЕННЫМИ НЕЖИЛЫМИ ПОМЕЩЕНИЯМИ КОММЕРЧЕСКОГО И ХОЗЯЙСТВЕННОГО НАЗНАЧЕНИЯ, АВТОСТОЯНКОЙ В ЦОКОЛЬНОМ ЭТАЖЕ.</w:t>
      </w:r>
    </w:p>
    <w:p>
      <w:pPr>
        <w:pStyle w:val="Normal"/>
        <w:autoSpaceDE w:val="false"/>
        <w:spacing w:lineRule="atLeast" w:line="235" w:before="0" w:after="179"/>
        <w:ind w:left="120" w:right="80" w:hanging="0"/>
        <w:jc w:val="center"/>
        <w:rPr/>
      </w:pPr>
      <w:r>
        <w:rPr/>
        <w:t>Следующие разделы проектной декларации, читать в редакции:</w:t>
      </w:r>
    </w:p>
    <w:tbl>
      <w:tblPr>
        <w:tblW w:w="950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5"/>
        <w:gridCol w:w="7368"/>
      </w:tblGrid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и реализации проект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о строительства:  февраль -  2015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 строительства:   4 квартал -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решение на строительство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ешение на строительство №RU69310000-161 от 09.06.2011 г. выдано инспекцией архстройконтроля департамента архитектуры и строительства Администрации г. Твери. Срок действия разрешения на строительство до 19 декабря 2017 года. Изменения в разрешение на строительство внесены за № RU 69310000-423 от 09.02.2015 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ческие характеристики объект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труктивная схема здания решена с поперечными и  продольными несущими стенами из силикатного  кирп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ундаменты – </w:t>
            </w:r>
            <w:r>
              <w:rPr>
                <w:rFonts w:cs="Times New Roman" w:ascii="Times New Roman" w:hAnsi="Times New Roman"/>
                <w:sz w:val="24"/>
              </w:rPr>
              <w:t>сборные железобетонные сваи с монолитным железобетонным роствер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ны  цокольного этажа –</w:t>
            </w:r>
            <w:r>
              <w:rPr>
                <w:rFonts w:cs="Times New Roman" w:ascii="Times New Roman" w:hAnsi="Times New Roman"/>
                <w:sz w:val="24"/>
              </w:rPr>
              <w:t xml:space="preserve"> до отм.-2,100 из полнотелого керамического кирпича КОРПо1НФ/150/2,0/35 по ГОСТ 530-2007 на растворе М100 толщиной 510мм с наружным утеплением Пеноплекс П35-60мм, с отм. -2,100 до отм. -0,310 силикатный кирпич СУР-150/35 на растворе М100 толщиной 380мм с последующим выполнением вентилируемого фа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ужные стены</w:t>
            </w:r>
            <w:r>
              <w:rPr>
                <w:rFonts w:cs="Times New Roman" w:ascii="Times New Roman" w:hAnsi="Times New Roman"/>
                <w:sz w:val="24"/>
              </w:rPr>
              <w:t xml:space="preserve"> – силикатный кирпич СУР-125/35 ГОСТ 379-95 на растворе М75 толщиной 380мм, с последующим выполнением вентилируемого фа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утренние стены - </w:t>
            </w:r>
            <w:r>
              <w:rPr>
                <w:rFonts w:cs="Times New Roman" w:ascii="Times New Roman" w:hAnsi="Times New Roman"/>
                <w:sz w:val="24"/>
              </w:rPr>
              <w:t>силикатный кирпич СУР-125/35 ГОСТ 379-95 на растворе М75 толщиной 380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городки</w:t>
            </w:r>
            <w:r>
              <w:rPr>
                <w:rFonts w:cs="Times New Roman" w:ascii="Times New Roman" w:hAnsi="Times New Roman"/>
                <w:sz w:val="24"/>
              </w:rPr>
              <w:t xml:space="preserve"> – кирпичные из силикатного кирпича. 120 мм, толщиной 80 мм из пазогребневых гипсовых плит, ячеистого  бетона -3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крытия  – </w:t>
            </w:r>
            <w:r>
              <w:rPr>
                <w:rFonts w:cs="Times New Roman" w:ascii="Times New Roman" w:hAnsi="Times New Roman"/>
                <w:sz w:val="24"/>
              </w:rPr>
              <w:t>сборные железобетонные пл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ыша </w:t>
            </w:r>
            <w:r>
              <w:rPr>
                <w:rFonts w:cs="Times New Roman" w:ascii="Times New Roman" w:hAnsi="Times New Roman"/>
                <w:sz w:val="24"/>
              </w:rPr>
              <w:t>– стропильная и пло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стницы </w:t>
            </w:r>
            <w:r>
              <w:rPr>
                <w:rFonts w:cs="Times New Roman" w:ascii="Times New Roman" w:hAnsi="Times New Roman"/>
                <w:sz w:val="24"/>
              </w:rPr>
              <w:t>– по металлическим косоурам со сборными железобетонными ступенями и площад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овля – </w:t>
            </w:r>
            <w:r>
              <w:rPr>
                <w:rFonts w:cs="Times New Roman" w:ascii="Times New Roman" w:hAnsi="Times New Roman"/>
                <w:sz w:val="24"/>
              </w:rPr>
              <w:t>стропильная в составе: обшивка ГКВЛ 2 слоя, пароизоляция, теплоизоляция -200 мм, гидрозащитная мембрана Tyvek, OSB-3  толщиной 9 мм, подкладочный ковер, гибкая черепица "Тегол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кн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ластиковые с двухкамерным стеклопак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нсардные окна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T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вери – </w:t>
            </w:r>
            <w:r>
              <w:rPr>
                <w:rFonts w:cs="Times New Roman" w:ascii="Times New Roman" w:hAnsi="Times New Roman"/>
                <w:sz w:val="24"/>
              </w:rPr>
              <w:t xml:space="preserve">входные двери в квартиры из ДВ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аражные ворота</w:t>
            </w:r>
            <w:r>
              <w:rPr>
                <w:rFonts w:cs="Times New Roman" w:ascii="Times New Roman" w:hAnsi="Times New Roman"/>
                <w:sz w:val="24"/>
              </w:rPr>
              <w:t xml:space="preserve"> – подъемно-секционные «RYTERNA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дание относится  к нормальному уровню ответственности, ко второй степени огнестой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делка фасада</w:t>
            </w:r>
            <w:r>
              <w:rPr>
                <w:rFonts w:cs="Times New Roman" w:ascii="Times New Roman" w:hAnsi="Times New Roman"/>
                <w:sz w:val="24"/>
              </w:rPr>
              <w:t xml:space="preserve"> – навесной вентилируемый фасад с облицовкой керамогранитом и композитными панелями,  утеплитель  Rockwool-1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опление, горячее водоснабжение</w:t>
            </w:r>
            <w:r>
              <w:rPr>
                <w:rFonts w:cs="Times New Roman" w:ascii="Times New Roman" w:hAnsi="Times New Roman"/>
                <w:sz w:val="24"/>
              </w:rPr>
              <w:t xml:space="preserve"> – автономное от крышной газовой котельной, расположенной на крыше дома ул. Р. Люксембург д.68 корп. 3. Котельная рассчитана на теплоснабжение жил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. Люксембург 68 корп. 3 и Р. Люксембург 68 корп. 2 и корп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жные инженерные сети выполнены согласно техническим условиям и присоединены к городским се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четная нагрузка на 39 кв. дом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электроснабжению:  70,5  кВт.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газоснабжению: 10,62 м³/час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холодному водоснабжению: 15,42 м³/су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горячему водоснабжению: 11,20 м³/су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анализации:       26,62  м³/су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тепла на отопление и горячее водоснабжение двух домов 0,731 Гкал/ч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технические характеристики квартир и нежилых помещений, передаваемых участнику долевого строительств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ртиры сдаются в эксплуатацию и передаются участникам долевого строительства,  с выполнением следующих раб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системы отопления с установкой приборов системы отопления (лучевая разводка), радиаторы алюминиевые и биметаллическ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квартирных групповых электрощитов; разводка  электропроводки  в квартирах не выполняет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стояков системы кан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системы естественной вытяжной вентиля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 штукатурки сте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ментная стяжка под полы 1-го этажа, стяжка в санузлах на всех этаж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оконных блоков с пластиковым профилем и двухкамерным стеклопакетом, без установки подоконников, без устройства отко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балконных дверных блоков с пластиковым профилем и двухкамерным стеклопакетом, без устройства отко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екление лоджии (при наличии лоджии в квартир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запорной арматуры оконных и дверных бло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входной двери в квартиру с замком (дверь - ДВП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наружных оконных сливов из оцинкованной стали с полимерным покрыт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ы по монтажу систем водоснабжения с установкой счетчиков холодной  и горячей воды с </w:t>
            </w:r>
            <w:r>
              <w:rPr>
                <w:rFonts w:cs="Times New Roman" w:ascii="Times New Roman" w:hAnsi="Times New Roman"/>
                <w:sz w:val="24"/>
              </w:rPr>
              <w:t>установкой полотенцесушител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без установки санприбо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ы по монтажу системы газоснабжения: трубные разводки,  установка газовых счетчиков; без установки газовых плит, соединительных шлангов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по телевидению: разводка кабельного телевизионного кабеля до электрощитов, расположенных на лестничных площад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по телефонизации: разводка телефонного кабеля до электрощитов, расположенных на лестничных площадках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щения, передаваемые участникам долевого строитель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мбура жилого дома, лестничные клетки жилого дома, помещение уборочного инвентаря, электрощитовая, помещение насосной, помещение водомерного и теплового узла. Технические помещения сдаются в эксплуатацию с чистовой отделко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щение автостоянки сдаются в эксплуатацию и передаются участникам долевого строительства, с выполнением следующих раб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системы отопления с установкой приборов системы отопления, радиаторы алюминиевые секционные. (устанавливаются в помещениях, если это предусмотрено проект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одка  электропроводки, освещ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порошкового пожаротушения, пожарной сигнализации, системы оповещения, внутренний пожарный водопровод: в каждом помещении автостоянки предусматривается отдельный кран для присоединения шланга, используемого в качестве первичного бытового устройства пожаротуш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ы бетон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инудительной системы вытяжной вентиля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турка стен, окраска ВД соста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олок – облицован плитами ФТ Барьер, зашит профилированным лис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ные ворота – подъемно-секционные «RYTERNA» с калиткой.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собные помещения жильцов сдаются в эксплуатацию и передаются участникам долевого строительства,  с выполнением следующих раб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системы отопления с установкой приборов системы отопления, радиаторы алюминиевые секционные. (устанавливаются в помещениях, если это предусмотрено проект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одка  электропроводки, освещ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ы бетон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турка стен, окраска ВД соста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857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олок – облицован плитами ФТ Барьер, зашит профилированным листом.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ые площади квартир и нежилых помещений*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Квартиры – 39 шт.  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однокомнатные- 1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двухкомнатные- 23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трехкомнатные- 2 ш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Жилая площадь  квартир</w:t>
              <w:tab/>
              <w:tab/>
              <w:tab/>
              <w:tab/>
              <w:tab/>
              <w:t>-1037,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 площадь  квартир без учета лоджий   </w:t>
              <w:tab/>
              <w:tab/>
              <w:t>-2309,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 площадь  квартир с учетом лоджии с к=0,5 </w:t>
              <w:tab/>
              <w:t>-2351,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встроенной автостоянки на 17 м\м</w:t>
              <w:tab/>
              <w:tab/>
              <w:t>-353,7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помещений коммерческого назначения </w:t>
              <w:tab/>
              <w:t>-225,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технических помещ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электрощитовая, помещение насосн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мещение водомерного узла и т.д.)            </w:t>
              <w:tab/>
              <w:tab/>
              <w:t>-31,6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ощадь подсобных помещ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цокольном этаже</w:t>
              <w:tab/>
              <w:tab/>
              <w:tab/>
              <w:tab/>
              <w:tab/>
              <w:tab/>
              <w:t>-130,9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: Площади квартир, нежилых помещений общественного назначения и площадей общего пользования будут уточнены после ввода объекта в эксплуатацию по замерам кадастрового инже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став общего имущества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ужные и внутренние инженерные сети, газораспределительный шкаф, места общего пользования: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мбура жилого дома, лестничные клетки), помещение уборочного инвентаря, электрощитовая, помещение насосной, о</w:t>
            </w:r>
            <w:r>
              <w:rPr>
                <w:rFonts w:cs="Times New Roman" w:ascii="Times New Roman" w:hAnsi="Times New Roman"/>
                <w:sz w:val="24"/>
              </w:rPr>
              <w:t>борудование насосной,  детская и хозяйственная площадки, дороги с твердым покрытием, ограждение территории, газоны с зелеными наса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шная газовая котельная, расположенная на крыше дома ул.                             Р. Люксембург, д. 68 корп. 3, рассчитана на теплоснабжение жилых домов  по ул. Р. Люксембург 68 корп. 3 и Р. Люксембург 68 корп. 2 и корп.4 находиться в общедолевой собственности жильцов выше указанных домов.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ведения о вводе объекта в эксплуатацию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2017 г.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napToGrid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лиа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napToGrid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пецмонтаж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napToGrid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леги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napToGrid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Тверьгазстро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7" w:leader="none"/>
              </w:tabs>
              <w:snapToGrid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ПО «Гидроспецмонтаж».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нансировани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/>
              <w:t>Кредиторская задолженность на «01»  января 2015 года – 18 496  тыс. (Восемнадцать миллионов четыреста девяносто шесть тысяч) рублей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Финансовый результат составляет 14 743 тыс. рублей (прибыль). </w:t>
            </w:r>
          </w:p>
        </w:tc>
      </w:tr>
    </w:tbl>
    <w:p>
      <w:pPr>
        <w:pStyle w:val="Normal"/>
        <w:spacing w:lineRule="auto" w:line="312" w:before="0" w:after="237"/>
        <w:ind w:left="100" w:right="-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тальные разделы остаются без изменения.</w:t>
      </w:r>
    </w:p>
    <w:p>
      <w:pPr>
        <w:pStyle w:val="Normal"/>
        <w:spacing w:lineRule="auto" w:line="312" w:before="0" w:after="237"/>
        <w:ind w:left="100" w:right="-80" w:hanging="0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312" w:before="0" w:after="237"/>
        <w:ind w:left="100" w:right="-80" w:hanging="0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312" w:before="0" w:after="237"/>
        <w:ind w:left="100" w:right="-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</w:rPr>
        <w:t>Директор                                          А.Н. А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3"/>
        </w:rPr>
        <w:t>кен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7:00Z</dcterms:created>
  <dc:creator>user</dc:creator>
  <dc:description/>
  <cp:keywords/>
  <dc:language>en-US</dc:language>
  <cp:lastModifiedBy>Скоробогатова Светлана Владимировна</cp:lastModifiedBy>
  <cp:lastPrinted>2015-02-18T11:36:00Z</cp:lastPrinted>
  <dcterms:modified xsi:type="dcterms:W3CDTF">2017-08-11T12:47:00Z</dcterms:modified>
  <cp:revision>2</cp:revision>
  <dc:subject/>
  <dc:title/>
</cp:coreProperties>
</file>