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4"/>
        </w:rPr>
        <w:t>строительства многоквартирного многоэтажного жилого дома со встроено-пристроенными помещениями, расположенного по адресу: Ленинградская область, Ломоносовский район, МО Аннинское сельское поселение, п. Новоселье.</w:t>
      </w:r>
    </w:p>
    <w:p>
      <w:pPr>
        <w:pStyle w:val="Normal"/>
        <w:ind w:left="360" w:hanging="0"/>
        <w:jc w:val="center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Ленинградская обл., Ломоносовский район,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пос. Новоселье                                                                                                         «21»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ноября 2013 г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ИНФОРМАЦИЯ О ЗАСТРОЙЩИКЕ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40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застройщика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ество с ограниченной ответственностью</w:t>
            </w:r>
          </w:p>
          <w:p>
            <w:pPr>
              <w:pStyle w:val="Style19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СТ-Новоселье»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дрес местонахождения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8507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Ленинградская обл., Ломоносовский район, пос. Новоселье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жим работы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Понедельник-пятница с 9:00 до 18:00, суббота, воскресение - выходные дн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 государственной регистрации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Зарегистрировано Межрайонной инспекцией Федеральной налоговой службы №8 по Ленинградской области 09.04.2013г. за основным государственным регистрационным номером (ОГРН)1134725000673, свидетельство серии 47 №002727600, ИНН 472548345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б учредителях (участниках) застройщика, которые обладают пятью и более процентами голосов в органе управления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</w:rPr>
              <w:t>Закрытое акционерное общество «Строительный трест»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– </w:t>
            </w:r>
            <w:r>
              <w:rPr>
                <w:rFonts w:cs="Tahoma" w:ascii="Calibri" w:hAnsi="Calibri"/>
                <w:sz w:val="24"/>
                <w:lang w:eastAsia="zxx" w:bidi="zxx"/>
              </w:rPr>
              <w:t>100% голосов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" w:firstLine="15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Участия в строительстве других </w:t>
            </w:r>
            <w:r>
              <w:rPr>
                <w:rFonts w:cs="Arial" w:ascii="Calibri" w:hAnsi="Calibri"/>
                <w:color w:val="000000"/>
                <w:sz w:val="24"/>
              </w:rPr>
              <w:t>многоквартирных домов и (или) иных объектов недвижимости застройщик не принимал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ятельность подлежащую лицензированию застройщик не осуществляет.</w:t>
            </w:r>
          </w:p>
          <w:p>
            <w:pPr>
              <w:pStyle w:val="Style19"/>
              <w:snapToGrid w:val="false"/>
              <w:ind w:left="5" w:right="5" w:firstLine="345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Финансовый результат на </w:t>
            </w:r>
            <w:r>
              <w:rPr>
                <w:rFonts w:cs="Calibri" w:ascii="Calibri" w:hAnsi="Calibri"/>
                <w:sz w:val="24"/>
                <w:lang w:val="en-US"/>
              </w:rPr>
              <w:t>21.</w:t>
            </w:r>
            <w:r>
              <w:rPr>
                <w:rFonts w:cs="Calibri" w:ascii="Calibri" w:hAnsi="Calibri"/>
                <w:sz w:val="24"/>
              </w:rPr>
              <w:t>11.2013г. 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21.11.2013г. 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8 137,0 тыс. руб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268 935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ИНФОРМАЦИЯ О ПРОЕКТЕ СТРОИТЕЛЬСТВА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54"/>
      </w:tblGrid>
      <w:tr>
        <w:trPr>
          <w:trHeight w:val="1483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ель проекта строительства: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6" w:firstLine="567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Строительство многоквартирного многоэтажного жилого дома со встроено-пристроенными помещениями, расположенного по адресу: Ленинградская область, Ломоносовский район,  МО Аннинское сельское поселение,  п. Новоселье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тапы строительства и сроки реализации проекта строительства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Начало проектирования —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3г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4"/>
              </w:rPr>
              <w:t xml:space="preserve">Начало строительства — </w:t>
            </w:r>
            <w:r>
              <w:rPr>
                <w:rFonts w:cs="Calibri" w:ascii="Calibri" w:hAnsi="Calibri"/>
                <w:sz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</w:rPr>
              <w:t xml:space="preserve"> квартал 2013г.</w:t>
            </w:r>
          </w:p>
          <w:p>
            <w:pPr>
              <w:pStyle w:val="Style19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кончание строительства — 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</w:rPr>
              <w:t xml:space="preserve"> квартал 2015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>Положительное заключение негосударственной экспертизы № 2-1-1-0138-13, выдано ООО «Негосударственный надзор и экспертиза» 28.10.2013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решение на строительство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Разрешение на строительство № </w:t>
            </w:r>
            <w:r>
              <w:rPr>
                <w:rFonts w:cs="Tahoma" w:ascii="Calibri" w:hAnsi="Calibri"/>
                <w:sz w:val="24"/>
                <w:lang w:val="en-US" w:eastAsia="zxx" w:bidi="zxx"/>
              </w:rPr>
              <w:t>RU</w:t>
            </w:r>
            <w:r>
              <w:rPr>
                <w:rFonts w:cs="Tahoma" w:ascii="Calibri" w:hAnsi="Calibri"/>
                <w:sz w:val="24"/>
                <w:lang w:eastAsia="zxx" w:bidi="zxx"/>
              </w:rPr>
              <w:t>47511301-264, выдано Местной администрацией муниципального образования Аннинского сельского поселения муниципального образования Ломоносовского муниципального района Ленинградской области от 15.11.2013 года.</w:t>
            </w:r>
          </w:p>
          <w:p>
            <w:pPr>
              <w:pStyle w:val="Style19"/>
              <w:snapToGrid w:val="false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Срок действия разрешения - до 15.02.2015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а застройщика на земельный участок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о собственности. Свидетельство о государственной регистрации права серия 47 АБ №625690 от 12.06.2013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г.№47-47-21/034/2013-243. Документы основания: Договор купли-продажи земельного участка от 20.05.2013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земельном участке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1"/>
              <w:rPr>
                <w:rFonts w:ascii="Calibri" w:hAnsi="Calibri" w:cs="Arial"/>
                <w:sz w:val="24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Участок, предназначенный для </w:t>
            </w:r>
            <w:r>
              <w:rPr>
                <w:rFonts w:cs="Arial" w:ascii="Calibri" w:hAnsi="Calibri"/>
                <w:sz w:val="24"/>
              </w:rPr>
              <w:t>строительства многоквартирного многоэтажного жилого дома со встроено-пристроенными помещениями, расположен по адресу: Ленинградская область, Ломоносовский район,  МО Аннинское сельское поселение,  п. Новоселье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  <w:lang w:eastAsia="zxx" w:bidi="zxx"/>
              </w:rPr>
              <w:t xml:space="preserve">Территория участка ограничена </w:t>
            </w:r>
            <w:r>
              <w:rPr>
                <w:rFonts w:cs="Tahoma" w:ascii="Calibri" w:hAnsi="Calibri"/>
                <w:sz w:val="24"/>
                <w:lang w:eastAsia="zxx" w:bidi="zxx"/>
              </w:rPr>
              <w:t xml:space="preserve">с севера – красной линией Проектируемой улицы №1, с востока – границами участков №35 и №58, </w:t>
            </w:r>
            <w:r>
              <w:rPr>
                <w:rFonts w:cs="Calibri" w:ascii="Calibri" w:hAnsi="Calibri"/>
                <w:sz w:val="24"/>
              </w:rPr>
              <w:t>с юга и запада – красными линиями проектируемых внутриквартальных проездов общего пользования.</w:t>
            </w:r>
          </w:p>
          <w:p>
            <w:pPr>
              <w:pStyle w:val="Style19"/>
              <w:snapToGrid w:val="false"/>
              <w:ind w:firstLine="567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Кадастровый номер участка 47:14:0504001:35, площадь – 8 019 м</w:t>
            </w:r>
            <w:r>
              <w:rPr>
                <w:rFonts w:cs="Tahoma" w:ascii="Calibri" w:hAnsi="Calibri"/>
                <w:sz w:val="24"/>
                <w:vertAlign w:val="superscript"/>
                <w:lang w:eastAsia="zxx" w:bidi="zxx"/>
              </w:rPr>
              <w:t>2</w:t>
            </w:r>
            <w:r>
              <w:rPr>
                <w:rFonts w:cs="Tahoma" w:ascii="Calibri" w:hAnsi="Calibri"/>
                <w:sz w:val="24"/>
                <w:lang w:eastAsia="zxx" w:bidi="zxx"/>
              </w:rPr>
              <w:t>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лементы благоустройства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Arial" w:ascii="Calibri" w:hAnsi="Calibri"/>
                <w:sz w:val="24"/>
                <w:lang w:eastAsia="zxx" w:bidi="zxx"/>
              </w:rPr>
              <w:t>Проектом благоустройства на участке предусмотрены парковочные места, хозяйственная площадка и площадки отдыха: детская, для отдыха взрослого населения и занятий физкультурой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сторасположение объекта недвижимости и его описание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3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проектированный </w:t>
            </w:r>
            <w:r>
              <w:rPr>
                <w:rFonts w:cs="Arial" w:ascii="Calibri" w:hAnsi="Calibri"/>
                <w:sz w:val="24"/>
              </w:rPr>
              <w:t>многоквартирный  многоэтажный жилой дом со встроено-пристроенными помещениями, расположен по адресу: Ленинградская область, Ломоносовский район,  МО Аннинское сельское поселение,  п. Новоселье.</w:t>
            </w:r>
          </w:p>
          <w:p>
            <w:pPr>
              <w:pStyle w:val="Style19"/>
              <w:snapToGrid w:val="false"/>
              <w:ind w:firstLine="454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Проектируемый жилой дом представляет собой П-образную застройку с этажностью 7-9 этажей. На 1 этаже расположены встроенные помещения, квартиры и технические помещения. В объеме 1 этажа на отметке +2,890 запроектировано техническое помещение с отдельными входами с улицы, для прокладки коммуникаций. Входы в парадные запроектированы сквозными для удобства прохода жильцов во внутренний закрытый двор к площадкам отдыха. В каждой парадной предусмотрена колясочная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Количество в составе объекта недвижимости самостоятельных частей.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бщая площадь квартир — 14 808,11 кв.м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Количество квартир — 278 шт, в т.ч.:</w:t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комнатные — 140 шт., площадью от 33,18 до 46,32 кв.м.</w:t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комнатные — 96 шт., площадью от 53,96 до 96,46 кв.м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-комнатные — 42 шт., площадью от 75,39 до 97,02 кв.м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бщая площадь встроенных помещений — 1 083,46 кв.м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 встроенных помещений — 13 шт., площадью от 39,54 до 139,37 кв.м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Помещение ТСЖ – 1шт., площадью 41,89 кв.м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мещение диспетчерского пункта – 1шт., площадью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7,81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в.м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мещение консьержа – 1шт., площадью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5,28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в.м.</w:t>
            </w:r>
          </w:p>
        </w:tc>
      </w:tr>
      <w:tr>
        <w:trPr>
          <w:trHeight w:val="1191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альное назначение нежилых помещений, не входящих в состав общего имущества объекта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фисы, общей площадью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 004,38 кв.м;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ладовые, общей площадью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79,08 кв.м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Межквартирные лестничные площадки, лестницы, лифты, лифтовые и иные шахты, коридоры, технические этажи, в которых имеются инженерные коммуникации, иное обслуживающее более одного помещения оборудование (технические подвалы), а также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 том числе помещения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СЖ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испетчерский пункт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абельные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одомер и насосная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электрощитовые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мещение хранения ламп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мещение консьержа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лясочные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мещение абонентского доступа, кладовые уборочного инвентаря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лифтовые холлы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тельная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</w:rPr>
              <w:t xml:space="preserve"> квартал </w:t>
            </w:r>
            <w:r>
              <w:rPr>
                <w:rFonts w:cs="Calibri" w:ascii="Calibri" w:hAnsi="Calibri"/>
                <w:sz w:val="24"/>
                <w:lang w:val="en-US"/>
              </w:rPr>
              <w:t>201</w:t>
            </w:r>
            <w:r>
              <w:rPr>
                <w:rFonts w:cs="Calibri" w:ascii="Calibri" w:hAnsi="Calibri"/>
                <w:sz w:val="24"/>
              </w:rPr>
              <w:t xml:space="preserve">5 года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Администрация муниципального образования Аннинское сель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Страхование не осуществляется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ируемая стоимость строительства (создания) объекта недвижимости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94 579,0 тыс. руб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заказчик - ЗАО «Строительный трест»</w:t>
            </w:r>
            <w:r>
              <w:rPr/>
              <w:t>,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</w:rPr>
              <w:t>генеральный подрядчик —</w:t>
            </w:r>
            <w:r>
              <w:rPr>
                <w:rFonts w:cs="Tahoma" w:ascii="Calibri" w:hAnsi="Calibri"/>
                <w:sz w:val="24"/>
                <w:lang w:eastAsia="zxx" w:bidi="zxx"/>
              </w:rPr>
              <w:t xml:space="preserve"> ООО «ГСК - 1»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>генеральный проектировщик — ООО «Студия М4»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Залог в порядке, предусмотренном Федеральным законом № 214-ФЗ от 30.12.04 «Об участии в </w:t>
            </w:r>
            <w:bookmarkStart w:id="0" w:name="C1"/>
            <w:bookmarkEnd w:id="0"/>
            <w:r>
              <w:rPr>
                <w:rFonts w:cs="Tahoma" w:ascii="Calibri" w:hAnsi="Calibri"/>
                <w:sz w:val="24"/>
                <w:lang w:eastAsia="zxx" w:bidi="zxx"/>
              </w:rPr>
              <w:t>долевом</w:t>
            </w:r>
            <w:bookmarkStart w:id="1" w:name="C2"/>
            <w:bookmarkEnd w:id="1"/>
            <w:r>
              <w:rPr>
                <w:rFonts w:cs="Tahoma" w:ascii="Calibri" w:hAnsi="Calibri"/>
                <w:sz w:val="24"/>
                <w:lang w:eastAsia="zxx" w:bidi="zxx"/>
              </w:rPr>
              <w:t xml:space="preserve">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2203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Не имеется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ООО «СТ-Новоселье»                                                                                       Берсиров А.Б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6:00Z</dcterms:created>
  <dc:creator>Дмитрий Леонидович Студилов</dc:creator>
  <dc:description/>
  <cp:keywords/>
  <dc:language>en-US</dc:language>
  <cp:lastModifiedBy>Гендугов Артур Мусалинович</cp:lastModifiedBy>
  <cp:lastPrinted>2013-11-22T16:15:00Z</cp:lastPrinted>
  <dcterms:modified xsi:type="dcterms:W3CDTF">2013-11-22T16:11:00Z</dcterms:modified>
  <cp:revision>26</cp:revision>
  <dc:subject/>
  <dc:title/>
</cp:coreProperties>
</file>