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450" w:type="dxa"/>
        </w:tblCellMar>
      </w:tblPr>
      <w:tblGrid>
        <w:gridCol w:w="10095"/>
        <w:gridCol w:w="2819"/>
      </w:tblGrid>
      <w:tr>
        <w:trPr>
          <w:trHeight w:val="14202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кларация</w:t>
            </w:r>
          </w:p>
          <w:p>
            <w:pPr>
              <w:pStyle w:val="Normal"/>
              <w:jc w:val="center"/>
              <w:rPr/>
            </w:pPr>
            <w:r>
              <w:rPr/>
              <w:t>о проекте строительства по объекту:</w:t>
            </w:r>
          </w:p>
          <w:p>
            <w:pPr>
              <w:pStyle w:val="Style15"/>
              <w:spacing w:lineRule="atLeast" w:line="270"/>
              <w:jc w:val="center"/>
              <w:rPr>
                <w:bCs/>
              </w:rPr>
            </w:pPr>
            <w:r>
              <w:rPr>
                <w:bCs/>
              </w:rPr>
              <w:t>«18 - этажный монолитный жилой дом со встроенными общественными помещениями и пристроенным универсальным магазином, расположенному  по адресу: ул. Хромова, д. 29,  г. Тверь»</w:t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rStyle w:val="Emphasis"/>
                <w:b/>
                <w:i/>
              </w:rPr>
              <w:t>Информация о Застройщике</w:t>
            </w:r>
          </w:p>
          <w:tbl>
            <w:tblPr>
              <w:tblW w:w="10198" w:type="dxa"/>
              <w:jc w:val="left"/>
              <w:tblInd w:w="-22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678"/>
              <w:gridCol w:w="6520"/>
            </w:tblGrid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70"/>
                    <w:rPr/>
                  </w:pPr>
                  <w:r>
                    <w:rPr>
                      <w:rStyle w:val="StrongEmphasis"/>
                    </w:rPr>
                    <w:t>Фирменное наименование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ытое акционерное общество «Строительное управление № 155» (ЗАО «СУ № 155»)</w:t>
                  </w:r>
                </w:p>
                <w:p>
                  <w:pPr>
                    <w:pStyle w:val="Style15"/>
                    <w:spacing w:lineRule="atLeast" w:line="2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7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сто нахождения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Юридический адрес: 119261, г. Москва, Ленинский пр-т, 81</w:t>
                  </w:r>
                </w:p>
                <w:p>
                  <w:pPr>
                    <w:pStyle w:val="Style15"/>
                    <w:spacing w:lineRule="atLeast" w:line="270"/>
                    <w:rPr/>
                  </w:pPr>
                  <w:r>
                    <w:rPr/>
                    <w:t>Фактический адрес: 119017, г. Москва, М. Ордынка, 15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rongEmphasis"/>
                    </w:rPr>
                    <w:t>Телефон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+7(499)789-40-30</w:t>
                  </w:r>
                  <w:r>
                    <w:rPr>
                      <w:lang w:val="en-US"/>
                    </w:rPr>
                    <w:t>, +7(495)967-14-92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Режим работы 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С 9.00 до 18.00 ежедневно кроме выходных: субботы и воскресенья</w:t>
                  </w:r>
                </w:p>
              </w:tc>
            </w:tr>
            <w:tr>
              <w:trPr/>
              <w:tc>
                <w:tcPr>
                  <w:tcW w:w="101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Данные о государственной регистрации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Данные о государственной регистрации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 xml:space="preserve">Данные о постановке на учет в налоговом органе 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Поставлено на учет в Межрегиональной инспекции ФНС России по крупнейшим налогоплательщикам №3 26.10.2007г. с КПП  997350001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3" w:leader="none"/>
                      <w:tab w:val="right" w:pos="9639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ЗАО «Гранд Инвест» - 9,72%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3" w:leader="none"/>
                      <w:tab w:val="right" w:pos="9639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ООО «Ридженси» - 6,87%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3" w:leader="none"/>
                      <w:tab w:val="right" w:pos="9639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ООО «Эвия» - 7,34%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3" w:leader="none"/>
                      <w:tab w:val="right" w:pos="9639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ООО «ШАТОВО» - 17,94%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3" w:leader="none"/>
                      <w:tab w:val="right" w:pos="9639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ОАО «Группа компаний СУ-155» - 52,06%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5,53% акций распределены между юридическими и физическими лицами, владеющими менее 5% акций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Севастопольский пр-т, вл. 26-28, корп. 1. Срок ввода по проекту – 30.06.08г. Фактический срок ввода – 19.11.07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Севастопольский пр-т, вл. 26-28, корп. 2. Срок ввода по проекту – 30.06.08г. Фактический срок ввода – 16.11.07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Севастопольский пр-т, вл. 26-28, корп. 3. Срок ввода по проекту – 30.06.08г. Фактический срок ввода – 11.07.08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Жилой дом по адресу: Новые Кузьминки, кв. 114, корп. 20. Срок ввода по проекту – 31.12.07г. Фактический срок ввода – 29.04.08г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Новые Кузьминки, кв. 117, корп. 4. Срок ввода по проекту – 31.12.08г. Фактический срок ввода  – 29.05.09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Новые Кузьминки, кв. 117, корп. 4А. Срок ввода по проекту – 31.12.08г. Фактический срок ввода – 26.11.08г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Новые Кузьминки, кв. 117, корп. 6А. Срок ввода по проекту – 24.01.09г. Фактический срок ввода – 31.10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ул. Академика Пилюгина, вл. 4-6. Срок ввода по проекту – 30.05.09 г. Фактический срок ввода – 27.12.07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Кожухово, мкр. 9, корп. 9. Срок ввода по проекту – 30.01.08г. Фактический срок ввода – 04.09.07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Кожухово, мкр. 9, корп. 13. Срок ввода по проекту – 02.02.09г. Фактический срок ввода – 26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Кожухово, мкр. 9, корп. 17. Срок ввода по проекту – 01.06.08г. Фактический срок ввода – 11.03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Кожухово, мкр. 9, корп. 18. Срок ввода по проекту – 01.06.08г. Фактический срок ввода – 07.0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Кожухово, мкр. 9, корп. 19. Срок ввода по проекту – 01.07.08г. Фактический срок ввода – 09.0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Кожухово, мкр. 9, корп. 20. Срок ввода по проекту – 01.06.08г. Фактический срок ввода – 11.03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Кожухово, мкр. 9, корп. 21. Срок ввода по проекту – 01.07.08г. Фактический срок ввода – 29.0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1, корп. 3. Срок ввода по проекту – 01.06.08г. Фактический срок ввода – 24.03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1, корп. 3К. Срок ввода по проекту – 17.11.08г. Фактический срок ввода – 01.10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1, корп. 5. Срок ввода по проекту – 30.12.08г. Фактический срок ввода – 27.10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1, корп. 6А. Срок ввода по проекту – 31.12.08г. Фактический срок ввода–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1, корп. 22. Срок ввода по проекту – 30.12.08г. Фактический срок ввода– 11.09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2, корп. 1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2, корп. 4. Срок ввода по проекту – 30.06.09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3, корп. 4. Срок ввода по проекту – 10.06.08г. Фактический срок ввода – 24.03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3, корп. 5. Срок ввода по проекту – 30.12.09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. Срок ввода по проекту – 30.06.09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6. Срок ввода по проекту – 01.07.09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7. Срок ввода по проекту – 01.07.09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4А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4Б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4В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5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6А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6Б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7А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7Б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4, корп. 28. Срок ввода по проекту – 30.12.08г. Фактический срок ввода – 30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ос. Северный-Виноградово, мкр. 4АБ, к. 218. Срок ввода по проекту – 31.07.08г. Фактический срок ввода - 25.12.07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1, корп. 10. Срок ввода по проекту – 31.07.08г. Фактический срок ввода – 02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1, корп. 11. Срок ввода по проекту – 31.07.08г. Фактический срок ввода – 08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1, корп. 12. Срок ввода по проекту – 31.08.08г. Фактический срок ввода – 04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1, корп. 13. Срок ввода по проекту – 31.08.08г. Фактический срок ввода – 02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1, корп. 14. Срок ввода по проекту – 30.09.08г. Фактический срок ввода – 31.03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2, корп. 1. Срок ввода по проекту – 30.06.08г. Фактический срок ввода – 04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2, корп. 2. Срок ввода по проекту – 30.06.08г. Фактический срок ввода – 04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2, корп. 3. Срок ввода по проекту – 31.08.08г. Фактический срок ввода – 15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2, корп. 4. Срок ввода по проекту – 31.08.08г. Фактический срок ввода – 30.06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2, корп. 5А. Срок ввода по проекту – 30.06.08г. Фактический срок ввода – 09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2, корп. 5Б. Срок ввода по проекту –31.08.08г. Фактический срок ввода – 09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1А. Срок ввода по проекту – 30.06.08г. Фактический срок ввода – 23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1Б. Срок ввода по проекту – 01.12.08г. Фактический срок ввода – 23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1В. Срок ввода по проекту – 01.12.08г. Фактический срок ввода – 30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2. Срок ввода по проекту – 01.12.08г. Фактический срок ввода – 23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3А. Срок ввода по проекту – 10.12.08г. Фактический срок ввода – 30.06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3Б. Срок ввода по проекту – 10.12.08г. Фактический срок ввода – 30.06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3В. Срок ввода по проекту – 10.12.08г. Фактический срок ввода – 31.03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4. Срок ввода по проекту – 10.12.08г. Фактический срок ввода – 30.06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5. Срок ввода по проекту – 10.12.08г. Фактический срок ввода – 30.06.08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6. Срок ввода по проекту – 10.12.08г. Фактический срок ввода – 30.06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7. Срок ввода по проекту – 10.12.08г. Фактический срок ввода – 16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8. Срок ввода по проекту – 10.12.08г. Фактический срок ввода – 18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9. Срок ввода по проекту – 10.12.08г. Фактический срок ввода – 30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10. Срок ввода по проекту – 10.12.08г. Фактический срок ввода – 31.03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3, корп. 11. Срок ввода по проекту – 01.12.08г. Фактический срок ввода – 30.04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4, корп. 2. Срок ввода по проекту – 31.03.09г. Фактический срок ввода –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4, корп. 4. Срок ввода по проекту – 31.03.09г. Фактический срок ввода – 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4, корп. 6. Срок ввода по проекту – 31.03.09г. Фактический срок ввода – 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4, корп. 8. Срок ввода по проекту – 31.03.09г. Фактический срок ввода – 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4, корп. 9. Срок ввода по проекту – 31.03.09г. Фактический срок ввода – 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4, корп. 11 Срок ввода по проекту – 31.03.09г. Фактический срок ввода –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4, корп. 12. Срок ввода по проекту – 31.03.09г. Фактический срок ввода – 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Щербинка, мкр. 4, корп. 13. Срок ввода по проекту – 31.03.09г. Фактический срок ввода – 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ролетарский пр-т, корп. 50. Срок ввода по проекту – 08.08.08г. Фактический срок ввода – 21.12.07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Нагатино-Садовники, мкр. 2, корп. 35. Срок ввода по проекту – 30.09.08г. Фактический срок ввода – 28.11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Ивана Бабушкина, вл. 10. Срок ввода по проекту – 01.06.08 г. Фактический срок ввода –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Серпухов, ул. Оборонная, корп. 1. Срок ввода по проекту – 31.12.08г.  Фактический срок ввода – 16.06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Серпухов, ул. Оборонная, корп. 2. Срок ввода по проекту – 30.09.09г.  Фактический срок ввода – 16.06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Учебный театр по адресу: ул. Ак. Пилюгина, вл. 4-6. Срок ввода по проекту – 30.06.09г. Фактический срок ввода – 11.06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Балашиха, мкр. 22, корп. 21. Срок ввода по проекту – 31.12.10г.  Фактический срок ввода – 13.08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Балашиха, мкр. 22, корп. 22. Срок ввода по проекту – 31.12.10г.  Фактический срок ввода – 13.08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Высоковольтный пр-д, вл. 1, корп. 4А. Срок ввода по проекту – 30.06.10г. Фактический срок ввода – 30.07.10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Высоковольтный пр-д, вл. 1, корп. 4Б. Срок ввода по проекту – 30.06.10г. Фактический срок ввода – 30.07.10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Долгопрудный, мкр. «Центральный», корп. 29. Срок ввода по проекту – 31.12.09г. Фактический срок ввода – 31.08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Долгопрудный, мкр. «Центральный», корп. 36. Срок ввода по проекту – 31.12.09г. Фактический срок ввода – 31.07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Долгопрудный, мкр. «Центральный», корп. 36А. Срок ввода по проекту – 31.12.09г. Фактический срок ввода – 11.11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  <w:tab w:val="left" w:pos="394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Долгопрудный, мкр. «Центральный», корп. 37. Срок ввода по проекту – 31.12.09г. Фактический срок ввода– 24.04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Школа по адресу: Кожухово, мкр. 9, корп. 101/1. Срок ввода по проекту – 07.03.09г. Фактический срок ввода – 28.11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Блок начальных классов по адресу: Кожухово, мкр. 9, корп. 101/2. Срок ввода по проекту – 31.03.09г. Фактический срок ввода – 31.12.08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Нежилое здание по адресу: Кожухово, мкр. 9, корп. 206/304. Срок ввода по проекту – 21.11.10г. Фактический срок ввода – 24.06.10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Люберцы, мкр. 7-8, кв. 7, корп. 53Б Срок ввода по проекту – 15.12.10г. Фактический срок ввода – 16.07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Люберцы, мкр. 7-8, кв. 7, корп. 33 Срок ввода по проекту – 28.12.09г. Фактический срок ввода – 31.03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Люберцы, мкр. 7-8, кв. 7, корп. 35 Срок ввода по проекту – 28.12.09г. Фактический срок ввода – 31.03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Люберцы, мкр. 7-8, кв. 7А, корп. 42 Срок ввода по проекту – 28.12.09г. Фактический срок ввода – 31.03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Люберцы, мкр. 7-8, кв. 8, корп. 8 Срок ввода по проекту – 15.12.10г. Фактический срок ввода – 16.07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Нагатинский затон, мкр. 4, корп. 1А. Срок ввода по проекту – 17.09.09г. Фактический срок ввода – 31.03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Новые Кузьминки, кв. 117, корп. 32Б. Срок ввода по проекту – 15.02.10г. Фактический срок ввода – 13.08.10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Обручевский р-н, кв. 37, корп. 1. Срок ввода по проекту – 31.01.10г. Фактический срок ввода – 30.09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Обручевский р-н, кв. 37, корп. 7. Срок ввода по проекту – 30.09.10 г. Фактический срок ввода – 28.06.10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Обручевский р-н, кв. 37, корп. 8. Срок ввода по проекту – 15.10.10 г. Фактический срок ввода – 28.06.10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1, корп. 18. Срок ввода по проекту – 30.06.09г. Фактический срок ввода – 19.08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1, корп. 6Б. Срок ввода по проекту –30.12.10г. Фактический срок ввода – 02.06.10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Павшинская пойма, мкр. 3, корп. 43А. Срок ввода по проекту – 30.12.09г. Фактический срок ввода – 19.08.09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ФОК по адресу: Севастопольский пр-т, вл. 26-28, корп. 5. Срок ввода по проекту – 10.10.08г. Фактический срок ввода – 31.12.08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Солнечногорский район, пос. Ржавки, корп. 4. Срок ввода по проекту – 04.08.10г. Фактический срок ввода – 18.12.09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Солнечногорский район, пос. Ржавки, корп. 5. Срок ввода по проекту – 04.08.10г. Фактический срок ввода – 18.12.09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Фили-Давыдково, кв. 69, корп. 10. Срок ввода по проекту – 05.10.2010 г. Фактический срок ввода – 06.08.10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Фили-Давыдково, кв. 70, корп. 22. Срок ввода по проекту – 27.04.10г.  Фактический срок ввода – 31.03.10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Химки, мкр. Подрезково, корп. 1 . Срок ввода по проекту – 15.07.10г.  Фактический срок ввода – 05.03.10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Химки, мкр. Подрезково, корп. 2 . Срок ввода по проекту – 15.07.10 г. Фактический срок ввода – 30.11.09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Жилой дом по адресу: Химки, мкр. Подрезково, корп. 3 . Срок ввода по проекту – 15.07.10 г. Фактический срок ввода – 02.04.10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Школа по адресу: Щербинка, мкр. 4, корп. 15. Срок ввода по проекту – 31.05.09г. Фактический срок ввода – 31.07.09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3" w:leader="none"/>
                    </w:tabs>
                    <w:ind w:left="223" w:hanging="223"/>
                    <w:jc w:val="both"/>
                    <w:rPr/>
                  </w:pPr>
                  <w:r>
                    <w:rPr/>
                    <w:t>Детский сад по адресу: Щербинка, мкр. 4, корп. 16. Срок ввода по проекту – 31.08.09 г. Фактический срок ввода – 26.08.09 г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лицензируемой деятельности; Номер лицензии; Срок действия лицензии; Орган, выдавший лицензию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21 декабря 2010г. № 0007-2010-06-7736003162-С-104, выдано саморегулируемой организацией - Некоммерческое партнерство «Московский строительный союз» (на выполнение строительных работ);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СРО-И-016-28122009-00048 от 24.12.2010 г., выдано члену саморегулируемой организации – Обществу с ограниченной ответственностью «Проектный институт «ДСК-Проект» (на выполнение работ по изысканию); 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59 от 23.12.2009 г., выдано Обществу с ограниченной ответственностью «ОТДЕЛ КАПИТАЛЬНОГО СТРОИТЕЛЬСТВА СТРОИТЕЛЬНОГО УПРАВЛЕНИЯ № 155» (на выполнение проектных работ).</w:t>
                  </w:r>
                </w:p>
              </w:tc>
            </w:tr>
            <w:tr>
              <w:trPr/>
              <w:tc>
                <w:tcPr>
                  <w:tcW w:w="101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Данные о финансово-экономическом состоянии Застройщика: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Финансовый результат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lang w:val="en-US"/>
                    </w:rPr>
                    <w:t xml:space="preserve">443 489 </w:t>
                  </w: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Размер кредиторской задолженности: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lang w:val="en-US"/>
                    </w:rPr>
                    <w:t>113 347 676</w:t>
                  </w:r>
                  <w:r>
                    <w:rPr/>
                    <w:t xml:space="preserve"> тыс. руб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Размер дебиторской задолженности: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lang w:val="en-US"/>
                    </w:rPr>
                    <w:t>171 624 427</w:t>
                  </w:r>
                  <w:r>
                    <w:rPr/>
                    <w:t xml:space="preserve"> тыс. руб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я о проекте строительства </w:t>
            </w:r>
          </w:p>
          <w:tbl>
            <w:tblPr>
              <w:tblW w:w="10198" w:type="dxa"/>
              <w:jc w:val="left"/>
              <w:tblInd w:w="-22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678"/>
              <w:gridCol w:w="6520"/>
            </w:tblGrid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Цель строительства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лью проекта является строительство объекта: «18-этажный монолитный жилой дом со встроенными общественными помещениями и пристроенным универсальным магазином»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rongEmphasis"/>
                    </w:rPr>
                    <w:t>Этапы и срок реализации строительства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Начало строительства –  25 сентября 2013 года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Срок окончания строительства –  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ртал 2015 года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Заключение экспертизы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/>
                    </w:rPr>
                    <w:t>Положительное заключение ГАУ Тверской области  «Управление государственной экспертизы проектной документации и результатов инженерных изысканий Тверской области» № 69-1-4-0016-13 от 07.02.2013г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Разрешение на строительство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ешение на строительство № RU69310000-438  от 25.09. 2013 года. Выдано Инспекцией архстройконтроля департамента архитектуры и строительства Администрации г. Твери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Права застройщика на земельный участок: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говор передачи прав и обязанностей по договору аренды земельного участка № 054-з/09 от 02.04.2009 г., дата подписания от 25.07.2013 года, зарегистрированного Управлением Федеральной службы государственной регистрации, кадастра и картографии по Тверской области 20.08.2013  г. 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Собственник земельного участка (если застройщик не является собственником)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рендодатель  –  Министерство имущественных и земельных отношений  Тверской облас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</w:rPr>
                    <w:t>Граница и площадь земельного участка, предусмотренные проектной документацией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ощадь земельного участка –  6342 кв. м. с кадастровым номером 69:40:0100119:3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8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rongEmphasis"/>
                    </w:rPr>
                    <w:t>Описание строящегося объекта: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 xml:space="preserve">Местоположение строящегося жилого дома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Земельный участок площадью 6342 кв. м., отведенный под строительство многоквартирного жилого дома с общественными помещениями 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Благоустройство территори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 благоустройстве территории предусматривается  устройство площадей озеленения,  площадок для хозяйственных целей, площадок для отдыха взрослого населения, площадок для занятий физкультурой, площадок для стоянок автомашин. Проезды выполняются с асфальтобетонным покрытием  и с дорожным бортовым камнем. Тротуары устраиваются из асфальтобетонного покрыт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ект благоустройства включает в себя расстановку скамеек, урн, малых форм архитектуры различного назначения.  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Описание объект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8-этажный монолитный  жилой дом со встроенными общественными помещениями и пристроенным универсальным магазином».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Показатели объект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>Количество квартир:  123  квартир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лощадь застройки  корпуса 1718,5 кв.м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>Земельный участок  площадью – 6342 кв. м.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>Этажность – 18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>Количество блок - секций  - 1.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 xml:space="preserve">Общая площадь объекта капитального строительства   -   9248,22 кв.м.,  в  том числе:  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>общая площадь квартир   - 6576,76 м²,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>площадь магазина -  2797,5 м².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 xml:space="preserve">общий строит. объём объекта -36255,75 м³, </w:t>
                  </w:r>
                </w:p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>Функциональное назначение здания – жилое со встроенными общественными помещениями и пристроенным универсальным магазином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 xml:space="preserve">Технические характеристики объекта и его самостоятельных частей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Проектом предусмотрено возведение 1-секционного 18-этажного монолитного  жилого дома со встроенными общественными помещениями и пристроенным универсальным магазином. Высота жилых этажей - 2,8 м. Дом оборудован пассажирскими лифтами грузоподъемностью 400 кг, а также грузопассажирскими грузоподъемностью 630 кг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Места общего пользования: 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Выполняются отделочные и специальные работы с «чистовой отделкой» в объеме проекта по: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Лестничным клетка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Лифтовым холлам и рекреациям по этажа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естибюлям и лифтовым  холлам 1-го этажа жилой части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Техподполья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Чердачным помещения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Крыше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Шахтам лифтов и приямкам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Помещениям  машинных отделений лифтов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Помещениям электрощитовых, ОДС, пультовых и прочим спецпомещениям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Общестроительные работы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. Квартиры: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нутриквартирные перегородки и  перегородки, ограничивающие санузлы и кухни выполняются по проекту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ыполняется установка входных дверных  блоков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ыполняется установка оконных блоков по контуру  наружных стен с комплектацией скобяными изделиями по проекту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Подоконные доски не устанавливаются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 xml:space="preserve">- Выравнивающие стяжки под устройство чистых полов не выполняются; 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Межкомнатные внутренние дверные блоки не устанавливаются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Все последующие работы по доведению помещений до полной готовности выполняются собственниками помещений;</w:t>
                  </w:r>
                </w:p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/>
                    <w:t>- Нумерация квартир выполняетс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>
                      <w:b/>
                    </w:rPr>
                    <w:t>2.2. Нежилые помещения без конкретной технологии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/>
                    <w:t>- Выполняется установка входных дверных блок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/>
                    <w:t>- Выполняется установка оконных блоков по контуру наружных стен с комплектацией скобяными изделиями по проекту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540"/>
                    <w:jc w:val="both"/>
                    <w:outlineLvl w:val="0"/>
                    <w:rPr/>
                  </w:pPr>
                  <w:r>
                    <w:rPr/>
                    <w:t>- Все последующие работы по доведению помещений до полной готовности выполняются собственниками нежилых помещени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Электромонтажные работы и слаботочные системы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Электроплиты не поставляются и не устанавливаются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Сантехнические работы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Система отопления выполняется в объеме проект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- Холодное и горячее водоснабжение центральное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Сантехоборудование (душевые поддоны, ванны, умывальники, компакт - унитазы, мойки) не устанавливаются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Состав общего имущества в жилом доме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270"/>
                    <w:jc w:val="both"/>
                    <w:rPr/>
                  </w:pPr>
                  <w:r>
                    <w:rPr/>
                    <w:t>Тамбуры, межквартирные лестничные площадки, лестнично-лифтовой узел, мусорокамеры, переходные лоджии,  коридоры, технические этажи (чердак, подвал),  ограждающие несущие и ненесущие конструкции объекта, механическое, электрическое, санитарно-техническое оборудование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 xml:space="preserve">Предполагаемый срок для получения разрешения на ввод дома в эксплуатацию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ртал 201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 xml:space="preserve"> го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Орган, уполномоченный на выдачу разрешения на ввод объекта в эксплуатацию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дминистрация города Твери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По мнению застройщика, подобные риски отсутствуют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Планируемая стоимость строительства (создания) многоквартирного дома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Планируемая стоимость строительства составляет:   412 467 440 рублей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rongEmphasis"/>
                    </w:rPr>
                    <w:t>Организации, осуществляющие основные строительно-монтажные и другие работы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Осуществляется застройщиком собственными силами. 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Способы обеспечения исполнения обязательств застройщика по договору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exact" w:line="293" w:before="14" w:after="0"/>
                    <w:ind w:left="19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      </w:r>
                  <w:r>
                    <w:rPr>
                      <w:color w:val="000000"/>
                      <w:spacing w:val="-1"/>
                    </w:rPr>
                    <w:t>акты Российской Федерации».</w:t>
                  </w:r>
                </w:p>
              </w:tc>
            </w:tr>
            <w:tr>
              <w:trPr/>
              <w:tc>
                <w:tcPr>
                  <w:tcW w:w="367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</w:rPr>
                    <w:t>Иные сделки, связанные с привлечением денежных средств для строительства: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тсутствуют.</w:t>
                  </w:r>
                </w:p>
              </w:tc>
            </w:tr>
          </w:tbl>
          <w:p>
            <w:pPr>
              <w:pStyle w:val="Style15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О «СУ № 155»   </w:t>
              <w:tab/>
              <w:tab/>
              <w:tab/>
              <w:tab/>
              <w:tab/>
              <w:tab/>
              <w:t xml:space="preserve">                                        А. С. Мещеряков</w:t>
            </w:r>
          </w:p>
          <w:p>
            <w:pPr>
              <w:pStyle w:val="Style15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/>
              <w:drawing>
                <wp:inline distT="0" distB="0" distL="0" distR="0">
                  <wp:extent cx="19037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Проектная декларация размещена на сайте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  <w:r>
          <w:rPr>
            <w:rStyle w:val="InternetLink"/>
            <w:b/>
          </w:rPr>
          <w:t>155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1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17:00Z</dcterms:created>
  <dc:creator>User</dc:creator>
  <dc:description/>
  <cp:keywords/>
  <dc:language>en-US</dc:language>
  <cp:lastModifiedBy>Admin</cp:lastModifiedBy>
  <cp:lastPrinted>2013-04-02T14:55:00Z</cp:lastPrinted>
  <dcterms:modified xsi:type="dcterms:W3CDTF">2013-10-03T07:07:00Z</dcterms:modified>
  <cp:revision>3</cp:revision>
  <dc:subject/>
  <dc:title>Проектная декларация</dc:title>
</cp:coreProperties>
</file>