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00" w:type="pct"/>
        <w:jc w:val="left"/>
        <w:tblInd w:w="-330" w:type="dxa"/>
        <w:tblLayout w:type="fixed"/>
        <w:tblCellMar>
          <w:top w:w="15" w:type="dxa"/>
          <w:left w:w="300" w:type="dxa"/>
          <w:bottom w:w="15" w:type="dxa"/>
          <w:right w:w="450" w:type="dxa"/>
        </w:tblCellMar>
      </w:tblPr>
      <w:tblGrid>
        <w:gridCol w:w="10095"/>
        <w:gridCol w:w="2819"/>
      </w:tblGrid>
      <w:tr>
        <w:trPr>
          <w:trHeight w:val="14202" w:hRule="atLeast"/>
        </w:trPr>
        <w:tc>
          <w:tcPr>
            <w:tcW w:w="10095" w:type="dxa"/>
            <w:tcBorders/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ная декларация</w:t>
            </w:r>
          </w:p>
          <w:p>
            <w:pPr>
              <w:pStyle w:val="Normal"/>
              <w:jc w:val="center"/>
              <w:rPr/>
            </w:pPr>
            <w:r>
              <w:rPr/>
              <w:t>о проекте строительства по объекту:</w:t>
            </w:r>
          </w:p>
          <w:p>
            <w:pPr>
              <w:pStyle w:val="Style14"/>
              <w:spacing w:lineRule="atLeast" w:line="270"/>
              <w:jc w:val="center"/>
              <w:rPr>
                <w:bCs/>
              </w:rPr>
            </w:pPr>
            <w:r>
              <w:rPr>
                <w:bCs/>
              </w:rPr>
              <w:t>«17 - этажный монолитный жилой дом со встроенными общественными помещениями, расположенному  по адресу: ул. 2-я Красина. д. 82 г. Тверь»</w:t>
            </w:r>
          </w:p>
          <w:p>
            <w:pPr>
              <w:pStyle w:val="Style14"/>
              <w:spacing w:lineRule="atLeast" w:line="270"/>
              <w:rPr/>
            </w:pPr>
            <w:r>
              <w:rPr>
                <w:rStyle w:val="Emphasis"/>
                <w:b/>
                <w:i/>
              </w:rPr>
              <w:t>Информация о Застройщике</w:t>
            </w:r>
          </w:p>
          <w:tbl>
            <w:tblPr>
              <w:tblW w:w="10198" w:type="dxa"/>
              <w:jc w:val="left"/>
              <w:tblInd w:w="-22" w:type="dxa"/>
              <w:tblLayout w:type="fixed"/>
              <w:tblCellMar>
                <w:top w:w="0" w:type="dxa"/>
                <w:left w:w="45" w:type="dxa"/>
                <w:bottom w:w="0" w:type="dxa"/>
                <w:right w:w="45" w:type="dxa"/>
              </w:tblCellMar>
            </w:tblPr>
            <w:tblGrid>
              <w:gridCol w:w="3678"/>
              <w:gridCol w:w="6520"/>
            </w:tblGrid>
            <w:tr>
              <w:trPr/>
              <w:tc>
                <w:tcPr>
                  <w:tcW w:w="3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lineRule="atLeast" w:line="270"/>
                    <w:rPr/>
                  </w:pPr>
                  <w:r>
                    <w:rPr>
                      <w:rStyle w:val="StrongEmphasis"/>
                    </w:rPr>
                    <w:t>Фирменное наименование</w:t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ытое акционерное общество «Строительное управление № 155» (ЗАО «СУ № 155»)</w:t>
                  </w:r>
                </w:p>
                <w:p>
                  <w:pPr>
                    <w:pStyle w:val="Style14"/>
                    <w:spacing w:lineRule="atLeast" w:line="27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lineRule="atLeast" w:line="27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Место нахождения</w:t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>Юридический адрес: 119261, г. Москва, Ленинский пр-т, 81</w:t>
                  </w:r>
                </w:p>
                <w:p>
                  <w:pPr>
                    <w:pStyle w:val="Style14"/>
                    <w:spacing w:lineRule="atLeast" w:line="270"/>
                    <w:rPr/>
                  </w:pPr>
                  <w:r>
                    <w:rPr/>
                    <w:t>Фактический адрес: 119017, г. Москва, М. Ордынка, 15</w:t>
                  </w:r>
                </w:p>
              </w:tc>
            </w:tr>
            <w:tr>
              <w:trPr/>
              <w:tc>
                <w:tcPr>
                  <w:tcW w:w="3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>
                      <w:rStyle w:val="StrongEmphasis"/>
                    </w:rPr>
                    <w:t>Телефон</w:t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>+7(499)789-40-30</w:t>
                  </w:r>
                  <w:r>
                    <w:rPr>
                      <w:lang w:val="en-US"/>
                    </w:rPr>
                    <w:t>, +7(495)967-14-92</w:t>
                  </w:r>
                </w:p>
              </w:tc>
            </w:tr>
            <w:tr>
              <w:trPr/>
              <w:tc>
                <w:tcPr>
                  <w:tcW w:w="3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>
                      <w:rStyle w:val="StrongEmphasis"/>
                    </w:rPr>
                    <w:t xml:space="preserve">Режим работы </w:t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>С 9.00 до 18.00 ежедневно кроме выходных: субботы и воскресенья</w:t>
                  </w:r>
                </w:p>
              </w:tc>
            </w:tr>
            <w:tr>
              <w:trPr/>
              <w:tc>
                <w:tcPr>
                  <w:tcW w:w="1019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</w:rPr>
                    <w:t>Данные о государственной регистрации</w:t>
                  </w:r>
                </w:p>
              </w:tc>
            </w:tr>
            <w:tr>
              <w:trPr/>
              <w:tc>
                <w:tcPr>
                  <w:tcW w:w="3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</w:rPr>
                    <w:t>Данные о государственной регистрации</w:t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rPr/>
                  </w:pPr>
                  <w:r>
                    <w:rPr/>
                    <w:t>Зарегистрировано Московской регистрационной палатой 29.04.1993г., регистрационный номер юридического лица, зарегистрированного до 01.07.2002 г. - №475570. Свидетельство серия ВА №004205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Внесена запись о юридическом лице, зарегистрированном до 01.07.2002г. 19.09.2002 г. за основным государственным регистрационным номером 1027739218154, Свидетельство о внесении записи в Единый государственный реестр юридических лиц серия 77 № 008018521.</w:t>
                  </w:r>
                </w:p>
              </w:tc>
            </w:tr>
            <w:tr>
              <w:trPr/>
              <w:tc>
                <w:tcPr>
                  <w:tcW w:w="3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</w:rPr>
                    <w:t xml:space="preserve">Данные о постановке на учет в налоговом органе </w:t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rPr/>
                  </w:pPr>
                  <w:r>
                    <w:rPr/>
                    <w:t>Поставлено на учет в Инспекции Федеральной налоговой службы №36 по г. Москве. Свидетельство о постановке на учет российской организации в налоговом органе по месту нахождения на территории РФ  выдано 24.10.2007 г., серия 77 № 009027524, ИНН 7736003162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Поставлено на учет в Межрегиональной инспекции ФНС России по крупнейшим налогоплательщикам №3 26.10.2007г. с КПП  997350001 </w:t>
                  </w:r>
                </w:p>
              </w:tc>
            </w:tr>
            <w:tr>
              <w:trPr/>
              <w:tc>
                <w:tcPr>
                  <w:tcW w:w="3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</w:rPr>
                    <w:t>Данные об учредителях (акционерах) застройщика, которые обладают пятью или более процентами голосов в органе управления застройщика</w:t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444" w:leader="none"/>
                      <w:tab w:val="left" w:pos="577" w:leader="none"/>
                      <w:tab w:val="right" w:pos="9639" w:leader="none"/>
                    </w:tabs>
                    <w:ind w:left="804" w:hanging="587"/>
                    <w:jc w:val="both"/>
                    <w:rPr/>
                  </w:pPr>
                  <w:r>
                    <w:rPr/>
                    <w:t>ЗАО «Гранд Инвест» - 9,72%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444" w:leader="none"/>
                      <w:tab w:val="left" w:pos="577" w:leader="none"/>
                      <w:tab w:val="right" w:pos="9639" w:leader="none"/>
                    </w:tabs>
                    <w:ind w:left="804" w:hanging="587"/>
                    <w:jc w:val="both"/>
                    <w:rPr/>
                  </w:pPr>
                  <w:r>
                    <w:rPr/>
                    <w:t>ООО «Ридженси» - 6,87%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444" w:leader="none"/>
                      <w:tab w:val="left" w:pos="577" w:leader="none"/>
                      <w:tab w:val="right" w:pos="9639" w:leader="none"/>
                    </w:tabs>
                    <w:ind w:left="804" w:hanging="587"/>
                    <w:jc w:val="both"/>
                    <w:rPr/>
                  </w:pPr>
                  <w:r>
                    <w:rPr/>
                    <w:t>ООО «ШАТОВО» - 17,94%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444" w:leader="none"/>
                      <w:tab w:val="left" w:pos="577" w:leader="none"/>
                      <w:tab w:val="right" w:pos="9639" w:leader="none"/>
                    </w:tabs>
                    <w:ind w:left="804" w:hanging="587"/>
                    <w:jc w:val="both"/>
                    <w:rPr/>
                  </w:pPr>
                  <w:r>
                    <w:rPr/>
                    <w:t>ОАО «Группа компаний СУ-155» - 52,06%</w:t>
                  </w:r>
                </w:p>
                <w:p>
                  <w:pPr>
                    <w:pStyle w:val="Style14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12,87% акций распределены между юридическими и физическими лицами, владеющими менее 5% акций.</w:t>
                  </w:r>
                </w:p>
              </w:tc>
            </w:tr>
            <w:tr>
              <w:trPr/>
              <w:tc>
                <w:tcPr>
                  <w:tcW w:w="3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</w:rPr>
                    <w:t>Информация о проектах строительства объектов недвижимости, в которых Застройщик принимал участие в течение 3-х лет, предшествующих опубликованию данной проектной декларации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577" w:leader="none"/>
                    </w:tabs>
                    <w:ind w:left="577" w:hanging="466"/>
                    <w:jc w:val="both"/>
                    <w:rPr/>
                  </w:pPr>
                  <w:r>
                    <w:rPr/>
                    <w:t>Жилой дом по адресу: г. Серпухов, ул. Центральная, ул. Школьная, пер. Светлый и Борисовское ш., к. 1. Срок ввода по проекту – 31.12.10г.  Фактический срок ввода – 17.04.09г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577" w:leader="none"/>
                    </w:tabs>
                    <w:ind w:left="577" w:hanging="466"/>
                    <w:jc w:val="both"/>
                    <w:rPr/>
                  </w:pPr>
                  <w:r>
                    <w:rPr/>
                    <w:t>Учебный театр по адресу: ул. Ак. Пилюгина, вл. 4-6. Срок ввода по проекту – 30.06.09г. Фактический срок ввода – 11.06.09г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577" w:leader="none"/>
                    </w:tabs>
                    <w:ind w:left="577" w:hanging="466"/>
                    <w:jc w:val="both"/>
                    <w:rPr/>
                  </w:pPr>
                  <w:r>
                    <w:rPr/>
                    <w:t>Жилой дом по адресу: Балашиха, мкр. 22, корп. 21. Срок ввода по проекту – 31.12.10г.  Фактический срок ввода – 13.08.09г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577" w:leader="none"/>
                    </w:tabs>
                    <w:ind w:left="577" w:hanging="466"/>
                    <w:jc w:val="both"/>
                    <w:rPr/>
                  </w:pPr>
                  <w:r>
                    <w:rPr/>
                    <w:t>Жилой дом по адресу: Балашиха, мкр. 22, корп. 22. Срок ввода по проекту – 31.12.10г.  Фактический срок ввода – 13.08.09г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577" w:leader="none"/>
                    </w:tabs>
                    <w:ind w:left="577" w:hanging="466"/>
                    <w:jc w:val="both"/>
                    <w:rPr/>
                  </w:pPr>
                  <w:r>
                    <w:rPr/>
                    <w:t>Жилой дом по адресу: Высоковольтный пр-д, вл. 1, корп. 4А. Срок ввода по проекту – 30.06.10г. Фактический срок ввода – 30.07.10г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577" w:leader="none"/>
                    </w:tabs>
                    <w:ind w:left="577" w:hanging="466"/>
                    <w:jc w:val="both"/>
                    <w:rPr/>
                  </w:pPr>
                  <w:r>
                    <w:rPr/>
                    <w:t>Жилой дом по адресу: Высоковольтный пр-д, вл. 1, корп. 4Б. Срок ввода по проекту – 30.06.10г. Фактический срок ввода – 30.07.10г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577" w:leader="none"/>
                    </w:tabs>
                    <w:ind w:left="577" w:hanging="466"/>
                    <w:jc w:val="both"/>
                    <w:rPr/>
                  </w:pPr>
                  <w:r>
                    <w:rPr/>
                    <w:t>Жилой дом по адресу: Долгопрудный, мкр. «Центральный», корп. 29. Срок ввода по проекту – 31.12.09г. Фактический срок ввода – 31.08.09г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577" w:leader="none"/>
                    </w:tabs>
                    <w:ind w:left="577" w:hanging="466"/>
                    <w:jc w:val="both"/>
                    <w:rPr/>
                  </w:pPr>
                  <w:r>
                    <w:rPr/>
                    <w:t>Жилой дом по адресу: Долгопрудный, мкр. «Центральный», корп. 36. Срок ввода по проекту – 31.12.09г. Фактический срок ввода – 31.07.09г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577" w:leader="none"/>
                    </w:tabs>
                    <w:ind w:left="577" w:hanging="466"/>
                    <w:jc w:val="both"/>
                    <w:rPr/>
                  </w:pPr>
                  <w:r>
                    <w:rPr/>
                    <w:t>Жилой дом по адресу: Долгопрудный, мкр. «Центральный», корп. 36А. Срок ввода по проекту – 31.12.09г. Фактический срок ввода – 11.11.09г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577" w:leader="none"/>
                      <w:tab w:val="left" w:pos="3943" w:leader="none"/>
                    </w:tabs>
                    <w:ind w:left="577" w:hanging="466"/>
                    <w:jc w:val="both"/>
                    <w:rPr/>
                  </w:pPr>
                  <w:r>
                    <w:rPr/>
                    <w:t>Жилой дом по адресу: Долгопрудный, мкр. «Центральный», корп. 37. Срок ввода по проекту – 31.12.09г. Фактический срок ввода– 24.04.09г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577" w:leader="none"/>
                    </w:tabs>
                    <w:ind w:left="577" w:hanging="466"/>
                    <w:jc w:val="both"/>
                    <w:rPr/>
                  </w:pPr>
                  <w:r>
                    <w:rPr/>
                    <w:t>Школа по адресу: Кожухово, мкр. 9, корп. 101/1. Срок ввода по проекту – 07.03.09г. Фактический срок ввода – 28.11.08г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577" w:leader="none"/>
                    </w:tabs>
                    <w:ind w:left="577" w:hanging="466"/>
                    <w:jc w:val="both"/>
                    <w:rPr/>
                  </w:pPr>
                  <w:r>
                    <w:rPr/>
                    <w:t>Блок начальных классов по адресу: Кожухово, мкр. 9, корп. 101/2. Срок ввода по проекту – 31.03.09г. Фактический срок ввода – 31.12.08г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577" w:leader="none"/>
                    </w:tabs>
                    <w:ind w:left="577" w:hanging="466"/>
                    <w:jc w:val="both"/>
                    <w:rPr/>
                  </w:pPr>
                  <w:r>
                    <w:rPr/>
                    <w:t>Нежилое здание по адресу: Кожухово, мкр. 9, корп. 206/304. Срок ввода по проекту – 21.11.10г. Фактический срок ввода – 24.06.10г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577" w:leader="none"/>
                    </w:tabs>
                    <w:ind w:left="577" w:hanging="466"/>
                    <w:jc w:val="both"/>
                    <w:rPr/>
                  </w:pPr>
                  <w:r>
                    <w:rPr/>
                    <w:t>Жилой дом по адресу: г. Люберцы, мкр. 7-8, кв. 7, корп. 53Б Срок ввода по проекту – 15.12.10г. Фактический срок ввода – 16.07.09г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577" w:leader="none"/>
                    </w:tabs>
                    <w:ind w:left="577" w:hanging="466"/>
                    <w:jc w:val="both"/>
                    <w:rPr/>
                  </w:pPr>
                  <w:r>
                    <w:rPr/>
                    <w:t>Жилой дом по адресу: г. Люберцы, мкр. 7-8, кв. 7, корп. 33 Срок ввода по проекту – 28.12.09г. Фактический срок ввода – 31.03.09г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577" w:leader="none"/>
                    </w:tabs>
                    <w:ind w:left="577" w:hanging="466"/>
                    <w:jc w:val="both"/>
                    <w:rPr/>
                  </w:pPr>
                  <w:r>
                    <w:rPr/>
                    <w:t>Жилой дом по адресу: г. Люберцы, мкр. 7-8, кв. 7, корп. 35 Срок ввода по проекту – 28.12.09г. Фактический срок ввода – 31.03.09г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577" w:leader="none"/>
                    </w:tabs>
                    <w:ind w:left="577" w:hanging="466"/>
                    <w:jc w:val="both"/>
                    <w:rPr/>
                  </w:pPr>
                  <w:r>
                    <w:rPr/>
                    <w:t>Жилой дом по адресу: г. Люберцы, мкр. 7-8, кв. 7А, корп. 42 Срок ввода по проекту – 28.12.09г. Фактический срок ввода – 31.03.09г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577" w:leader="none"/>
                    </w:tabs>
                    <w:ind w:left="577" w:hanging="466"/>
                    <w:jc w:val="both"/>
                    <w:rPr/>
                  </w:pPr>
                  <w:r>
                    <w:rPr/>
                    <w:t>Жилой дом по адресу: г. Люберцы, мкр. 7-8, кв. 8, корп. 8 Срок ввода по проекту – 15.12.10г. Фактический срок ввода – 16.07.09г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577" w:leader="none"/>
                    </w:tabs>
                    <w:ind w:left="577" w:hanging="466"/>
                    <w:jc w:val="both"/>
                    <w:rPr/>
                  </w:pPr>
                  <w:r>
                    <w:rPr/>
                    <w:t>Жилой дом по адресу: Нагатинский затон, мкр. 4, корп. 1А. Срок ввода по проекту – 17.09.09г. Фактический срок ввода – 31.03.09г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577" w:leader="none"/>
                    </w:tabs>
                    <w:ind w:left="577" w:hanging="466"/>
                    <w:jc w:val="both"/>
                    <w:rPr/>
                  </w:pPr>
                  <w:r>
                    <w:rPr/>
                    <w:t>Жилой дом по адресу: Новые Кузьминки, кв. 117, корп. 32Б. Срок ввода по проекту – 15.02.10г. Фактический срок ввода – 13.08.10г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577" w:leader="none"/>
                    </w:tabs>
                    <w:ind w:left="577" w:hanging="466"/>
                    <w:jc w:val="both"/>
                    <w:rPr/>
                  </w:pPr>
                  <w:r>
                    <w:rPr/>
                    <w:t>Жилой дом по адресу: Обручевский р-н, кв. 37, корп. 1. Срок ввода по проекту – 31.01.10г. Фактический срок ввода – 30.09.09г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577" w:leader="none"/>
                    </w:tabs>
                    <w:ind w:left="577" w:hanging="466"/>
                    <w:jc w:val="both"/>
                    <w:rPr/>
                  </w:pPr>
                  <w:r>
                    <w:rPr/>
                    <w:t>Жилой дом по адресу: Обручевский р-н, кв. 37, корп. 7. Срок ввода по проекту – 30.09.10 г. Фактический срок ввода – 28.06.10г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577" w:leader="none"/>
                    </w:tabs>
                    <w:ind w:left="577" w:hanging="466"/>
                    <w:jc w:val="both"/>
                    <w:rPr/>
                  </w:pPr>
                  <w:r>
                    <w:rPr/>
                    <w:t>Жилой дом по адресу: Обручевский р-н, кв. 37, корп. 8. Срок ввода по проекту – 15.10.10 г. Фактический срок ввода – 28.06.10г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577" w:leader="none"/>
                    </w:tabs>
                    <w:ind w:left="577" w:hanging="466"/>
                    <w:jc w:val="both"/>
                    <w:rPr/>
                  </w:pPr>
                  <w:r>
                    <w:rPr/>
                    <w:t>Жилой дом по адресу: Павшинская пойма, мкр. 1, корп. 18. Срок ввода по проекту – 30.06.09г. Фактический срок ввода – 19.08.09г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577" w:leader="none"/>
                    </w:tabs>
                    <w:ind w:left="577" w:hanging="466"/>
                    <w:jc w:val="both"/>
                    <w:rPr/>
                  </w:pPr>
                  <w:r>
                    <w:rPr/>
                    <w:t>Жилой дом по адресу: Павшинская пойма, мкр. 1, корп. 6Б. Срок ввода по проекту –30.12.10г. Фактический срок ввода – 02.06.10г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577" w:leader="none"/>
                    </w:tabs>
                    <w:ind w:left="577" w:hanging="466"/>
                    <w:jc w:val="both"/>
                    <w:rPr/>
                  </w:pPr>
                  <w:r>
                    <w:rPr/>
                    <w:t>Жилой дом по адресу: Павшинская пойма, мкр. 3, корп. 43А. Срок ввода по проекту – 30.12.09г. Фактический срок ввода – 19.08.09г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577" w:leader="none"/>
                    </w:tabs>
                    <w:ind w:left="577" w:hanging="466"/>
                    <w:jc w:val="both"/>
                    <w:rPr/>
                  </w:pPr>
                  <w:r>
                    <w:rPr/>
                    <w:t>Жилой дом по адресу: г. Серпухов, ул. ул. Центральная, ул. Школьная, пер. Светлый и Борисовское ш., к. 2. Срок ввода по проекту – 23.12.10г.  Фактический срок ввода – 30.10.09г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577" w:leader="none"/>
                    </w:tabs>
                    <w:ind w:left="577" w:hanging="466"/>
                    <w:jc w:val="both"/>
                    <w:rPr/>
                  </w:pPr>
                  <w:r>
                    <w:rPr/>
                    <w:t>Жилой дом по адресу: г. Серпухов, ул. ул. Центральная, ул. Школьная, пер. Светлый и Борисовское ш., к. 3. Срок ввода по проекту – 23.12.10г.  Фактический срок ввода – 30.10.09г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577" w:leader="none"/>
                    </w:tabs>
                    <w:ind w:left="577" w:hanging="466"/>
                    <w:jc w:val="both"/>
                    <w:rPr/>
                  </w:pPr>
                  <w:r>
                    <w:rPr/>
                    <w:t>Жилой дом по адресу: Солнечногорский район, пос. Ржавки, корп. 4. Срок ввода по проекту – 04.08.10г. Фактический срок ввода – 18.12.09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577" w:leader="none"/>
                    </w:tabs>
                    <w:ind w:left="577" w:hanging="466"/>
                    <w:jc w:val="both"/>
                    <w:rPr/>
                  </w:pPr>
                  <w:r>
                    <w:rPr/>
                    <w:t>Жилой дом по адресу: Солнечногорский район, пос. Ржавки, корп. 5. Срок ввода по проекту – 04.08.10г. Фактический срок ввода – 18.12.09г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577" w:leader="none"/>
                    </w:tabs>
                    <w:ind w:left="577" w:hanging="466"/>
                    <w:jc w:val="both"/>
                    <w:rPr/>
                  </w:pPr>
                  <w:r>
                    <w:rPr/>
                    <w:t>Жилой дом по адресу: Фили-Давыдково, кв. 69, корп. 10. Срок ввода по проекту – 05.10.2010 г. Фактический срок ввода – 06.08.10г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577" w:leader="none"/>
                    </w:tabs>
                    <w:ind w:left="577" w:hanging="466"/>
                    <w:jc w:val="both"/>
                    <w:rPr/>
                  </w:pPr>
                  <w:r>
                    <w:rPr/>
                    <w:t>Жилой дом по адресу: Фили-Давыдково, кв. 70, корп. 22. Срок ввода по проекту – 27.04.10г.  Фактический срок ввода – 31.03.10г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577" w:leader="none"/>
                    </w:tabs>
                    <w:ind w:left="577" w:hanging="466"/>
                    <w:jc w:val="both"/>
                    <w:rPr/>
                  </w:pPr>
                  <w:r>
                    <w:rPr/>
                    <w:t>Жилой дом по адресу: Химки, мкр. Подрезково, корп. 1 . Срок ввода по проекту – 15.07.10г.  Фактический срок ввода – 05.03.10г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577" w:leader="none"/>
                    </w:tabs>
                    <w:ind w:left="577" w:hanging="466"/>
                    <w:jc w:val="both"/>
                    <w:rPr/>
                  </w:pPr>
                  <w:r>
                    <w:rPr/>
                    <w:t>Жилой дом по адресу: Химки, мкр. Подрезково, корп. 2 . Срок ввода по проекту – 15.07.10г. Фактический срок ввода – 30.11.09г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577" w:leader="none"/>
                    </w:tabs>
                    <w:ind w:left="577" w:hanging="466"/>
                    <w:jc w:val="both"/>
                    <w:rPr/>
                  </w:pPr>
                  <w:r>
                    <w:rPr/>
                    <w:t>Жилой дом по адресу: Химки, мкр. Подрезково, корп. 3 . Срок ввода по проекту – 15.07.10г. Фактический срок ввода – 02.04.10г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577" w:leader="none"/>
                    </w:tabs>
                    <w:ind w:left="577" w:hanging="466"/>
                    <w:jc w:val="both"/>
                    <w:rPr/>
                  </w:pPr>
                  <w:r>
                    <w:rPr/>
                    <w:t>Школа по адресу: Щербинка, мкр. 4, корп. 15. Срок ввода по проекту – 31.05.09г. Фактический срок ввода – 31.07.09г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ind w:left="559" w:hanging="425"/>
                    <w:jc w:val="both"/>
                    <w:rPr/>
                  </w:pPr>
                  <w:r>
                    <w:rPr/>
                    <w:t>Детский сад по адресу: Щербинка, мкр. 4, корп. 16. Срок ввода по проекту – 31.08.09г. Фактический срок ввода – 26.08.09г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577" w:leader="none"/>
                    </w:tabs>
                    <w:ind w:left="577" w:hanging="466"/>
                    <w:jc w:val="both"/>
                    <w:rPr/>
                  </w:pPr>
                  <w:r>
                    <w:rPr/>
                    <w:t>Жилой дом по адресу: пос. Трехгорка Одинцовского р-на, корп. 33. Срок ввода по проекту – 31.12.2013г. Фактический срок ввода – 12.10.11г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577" w:leader="none"/>
                    </w:tabs>
                    <w:ind w:left="577" w:hanging="466"/>
                    <w:jc w:val="both"/>
                    <w:rPr/>
                  </w:pPr>
                  <w:r>
                    <w:rPr/>
                    <w:t>Жилой дом по адресу: пос. Трехгорка Одинцовского р-на, корп. 47. Срок ввода по проекту – 31.12.2013г. Фактический срок ввода – 30.03.11г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577" w:leader="none"/>
                    </w:tabs>
                    <w:ind w:left="577" w:hanging="466"/>
                    <w:jc w:val="both"/>
                    <w:rPr/>
                  </w:pPr>
                  <w:r>
                    <w:rPr/>
                    <w:t>Жилой дом по адресу: пос. Трехгорка Одинцовского р-на, корп. 81.  Срок ввода по проекту – 31.12.2013г. Фактический срок ввода – 17.06.11г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577" w:leader="none"/>
                    </w:tabs>
                    <w:ind w:left="577" w:hanging="466"/>
                    <w:jc w:val="both"/>
                    <w:rPr/>
                  </w:pPr>
                  <w:r>
                    <w:rPr/>
                    <w:t>Жилой дом по адресу: г. Серпухов, мкр. Ивановские дворики, к. 8. Срок ввода по проекту – 31.12.10г.  Фактический срок ввода – 16.09.11г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577" w:leader="none"/>
                    </w:tabs>
                    <w:ind w:left="577" w:hanging="466"/>
                    <w:jc w:val="both"/>
                    <w:rPr/>
                  </w:pPr>
                  <w:r>
                    <w:rPr/>
                    <w:t>Жилой дом по адресу: г. Серпухов, мкр. Ивановские дворики, к. 12. Срок ввода по проекту – 31.12.10г.  Фактический срок ввода – 16.09.11г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577" w:leader="none"/>
                    </w:tabs>
                    <w:ind w:left="577" w:hanging="466"/>
                    <w:jc w:val="both"/>
                    <w:rPr/>
                  </w:pPr>
                  <w:r>
                    <w:rPr/>
                    <w:t xml:space="preserve">Жилой дом по адресу: г. Серпухов, ул. Спортивная, к. 1а. Срок ввода по проекту – 31.12.11г.  Фактический срок ввода – 16.09.11г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577" w:leader="none"/>
                    </w:tabs>
                    <w:ind w:left="577" w:hanging="466"/>
                    <w:jc w:val="both"/>
                    <w:rPr/>
                  </w:pPr>
                  <w:r>
                    <w:rPr/>
                    <w:t>Жилой дом по адресу: г. Серпухов, ул. Спортивная, к. 1б. Срок ввода по проекту – 31.12.11г.  Фактический срок ввода – 16.09.11г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559" w:leader="none"/>
                    </w:tabs>
                    <w:ind w:left="559" w:hanging="425"/>
                    <w:jc w:val="both"/>
                    <w:rPr/>
                  </w:pPr>
                  <w:r>
                    <w:rPr/>
                    <w:t>Жилой дом по адресу: пос. Трехгорка Одинцовского р-на, корп. 76. Срок ввода по проекту 29.12.12г. Фактический срок ввода- 18.10.12г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559" w:leader="none"/>
                    </w:tabs>
                    <w:ind w:left="559" w:hanging="425"/>
                    <w:jc w:val="both"/>
                    <w:rPr/>
                  </w:pPr>
                  <w:r>
                    <w:rPr/>
                    <w:t>Жилой дом по адресу: пос. Трехгорка Одинцовского р-на, корп. 43. Срок ввода по проекту 28.09.12г. Фактический срок ввода- 18.10.12г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559" w:leader="none"/>
                    </w:tabs>
                    <w:ind w:left="559" w:hanging="425"/>
                    <w:jc w:val="both"/>
                    <w:rPr/>
                  </w:pPr>
                  <w:r>
                    <w:rPr/>
                    <w:t>Жилой дом по адресу: пос. Трехгорка Одинцовского р-на, корп. 37А, 37Б, 37В. Срок ввода по проекту 31.12.12г. Фактический срок ввода- 29.12.12г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559" w:leader="none"/>
                    </w:tabs>
                    <w:ind w:left="559" w:hanging="425"/>
                    <w:jc w:val="both"/>
                    <w:rPr/>
                  </w:pPr>
                  <w:r>
                    <w:rPr/>
                    <w:t>Жилой дом по адресу: пос. Трехгорка Одинцовского р-на, корп. 38А, 38Б, 38В. Срок ввода по проекту 31.12.12г. Фактический срок ввода- 29.12.12г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559" w:leader="none"/>
                    </w:tabs>
                    <w:ind w:left="559" w:hanging="425"/>
                    <w:jc w:val="both"/>
                    <w:rPr/>
                  </w:pPr>
                  <w:r>
                    <w:rPr/>
                    <w:t>Жилой дом по адресу: Новые Черемушки, кв.12, корп.5. Срок ввода по проекту 31.12.2012г. Фактический срок ввода 29.06.2012 г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559" w:leader="none"/>
                    </w:tabs>
                    <w:ind w:left="559" w:hanging="425"/>
                    <w:jc w:val="both"/>
                    <w:rPr/>
                  </w:pPr>
                  <w:r>
                    <w:rPr/>
                    <w:t>Жилой дом по адресу: пос. Трехгорка Одинцовского р-на, корп. 44. Срок ввода по проекту 25.12.2012г. Фактический срок ввода- 29.12.2012г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559" w:leader="none"/>
                    </w:tabs>
                    <w:ind w:left="559" w:hanging="425"/>
                    <w:jc w:val="both"/>
                    <w:rPr/>
                  </w:pPr>
                  <w:r>
                    <w:rPr/>
                    <w:t>Жилой дом по адресу: Новые Кузьминки, кв.117, корп. 2А Срок ввода по проекту 22.02.2013г. Фактический срок ввода- 23.12.2012г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559" w:leader="none"/>
                    </w:tabs>
                    <w:ind w:left="559" w:hanging="425"/>
                    <w:jc w:val="both"/>
                    <w:rPr/>
                  </w:pPr>
                  <w:r>
                    <w:rPr/>
                    <w:t>Детский сад по адресу: МО, г.Люберцы, мкр, 7-8, кв.7, корп.63 Срок ввода по проекту 20.10.2013г. Фактический срок ввода- 27.12.2012г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559" w:leader="none"/>
                    </w:tabs>
                    <w:ind w:left="559" w:hanging="425"/>
                    <w:jc w:val="both"/>
                    <w:rPr/>
                  </w:pPr>
                  <w:r>
                    <w:rPr/>
                    <w:t>Жилой дом по адресу: пос. Трехгорка Одинцовского р-на, корп. 61. Срок ввода по проекту 03.12.12г. Фактический срок ввода- 17.04.2013г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559" w:leader="none"/>
                    </w:tabs>
                    <w:ind w:left="559" w:hanging="425"/>
                    <w:jc w:val="both"/>
                    <w:rPr/>
                  </w:pPr>
                  <w:r>
                    <w:rPr/>
                    <w:t>Жилой дом по адресу: пос. Трехгорка Одинцовского р-на, корп. 62. Срок ввода по проекту 01.02.13г. Фактический срок ввода- 17.04.2013г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559" w:leader="none"/>
                    </w:tabs>
                    <w:ind w:left="559" w:hanging="425"/>
                    <w:jc w:val="both"/>
                    <w:rPr/>
                  </w:pPr>
                  <w:r>
                    <w:rPr/>
                    <w:t>Жилой дом по адресу: пос. Трехгорка Одинцовского р-на, корп. 48. Срок ввода по проекту 31.01.13г. Фактический срок ввода- 10.06.2013г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559" w:leader="none"/>
                    </w:tabs>
                    <w:ind w:left="559" w:hanging="425"/>
                    <w:jc w:val="both"/>
                    <w:rPr/>
                  </w:pPr>
                  <w:r>
                    <w:rPr/>
                    <w:t>Жилой дом по адресу: пос. Трехгорка Одинцовского р-на, корп. 46. Срок ввода по проекту 29.12.12г. Фактический срок ввода- 10.06.2013г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Жилой дом по адресу: г.Долгопрудный, мкр. «Центральный», корп.27. Срок ввода по проекту 28.12.12г. Фактический срок ввода- 10.04.2013г</w:t>
                  </w:r>
                </w:p>
              </w:tc>
            </w:tr>
            <w:tr>
              <w:trPr/>
              <w:tc>
                <w:tcPr>
                  <w:tcW w:w="3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д лицензируемой деятельности; Номер лицензии; Срок действия лицензии; Орган, выдавший лицензию</w:t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59" w:leader="none"/>
                    </w:tabs>
                    <w:ind w:left="559" w:hanging="425"/>
                    <w:jc w:val="both"/>
                    <w:rPr/>
                  </w:pPr>
                  <w:r>
                    <w:rPr/>
                    <w:t xml:space="preserve">Свидетельство о допуске к определенному виду или видам работ, которые оказывают влияние на безопасность объектов капитального строительства № СРО-И-003-14092009-00397  от 23.12.2010г., выдано саморегулируемой организацией - Некоммерческое партнерство «Центральное объединение организаций по инженерным изысканиям для строительства «Центризыскания» (на выполнение работ по изысканию); </w:t>
                  </w:r>
                </w:p>
                <w:p>
                  <w:pPr>
                    <w:pStyle w:val="Style14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59" w:leader="none"/>
                    </w:tabs>
                    <w:ind w:left="559" w:hanging="425"/>
                    <w:jc w:val="both"/>
                    <w:rPr/>
                  </w:pPr>
                  <w:r>
                    <w:rPr/>
      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 № 0105.2-2010-7736003162-П-30, начало действия с 25.04.2012г., выдано саморегулируемой организацией - Некоммерческое партнерство «Межрегиональный Союз проектировщиков» (на выполнение проектных работ).</w:t>
                  </w:r>
                </w:p>
                <w:p>
                  <w:pPr>
                    <w:pStyle w:val="Style14"/>
                    <w:ind w:left="507" w:hanging="649"/>
                    <w:jc w:val="both"/>
                    <w:rPr/>
                  </w:pPr>
                  <w:r>
                    <w:rPr/>
                    <w:t xml:space="preserve">          </w:t>
                  </w:r>
                  <w:r>
                    <w:rPr/>
      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 № 0007-2013-09-7736003162-С-104  начало действия с 14.08.2013г., выдано саморегулируемой организацией - Некоммерческое партнерство «Московский строительный союз» (на выполнение строительных работ).</w:t>
                  </w:r>
                </w:p>
              </w:tc>
            </w:tr>
            <w:tr>
              <w:trPr/>
              <w:tc>
                <w:tcPr>
                  <w:tcW w:w="1019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</w:rPr>
                    <w:t>Данные о финансово-экономическом состоянии Застройщика по состоянию на 01.07.2013 года:</w:t>
                  </w:r>
                </w:p>
              </w:tc>
            </w:tr>
            <w:tr>
              <w:trPr/>
              <w:tc>
                <w:tcPr>
                  <w:tcW w:w="3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</w:rPr>
                    <w:t>Финансовый результат</w:t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>
                      <w:lang w:val="en-US"/>
                    </w:rPr>
                    <w:t xml:space="preserve">443 489 </w:t>
                  </w:r>
                  <w:r>
                    <w:rPr/>
                    <w:t>тыс. руб.</w:t>
                  </w:r>
                </w:p>
              </w:tc>
            </w:tr>
            <w:tr>
              <w:trPr/>
              <w:tc>
                <w:tcPr>
                  <w:tcW w:w="3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</w:rPr>
                    <w:t>Размер кредиторской задолженности:</w:t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>
                      <w:lang w:val="en-US"/>
                    </w:rPr>
                    <w:t>113 347 676</w:t>
                  </w:r>
                  <w:r>
                    <w:rPr/>
                    <w:t xml:space="preserve"> тыс. руб.</w:t>
                  </w:r>
                </w:p>
              </w:tc>
            </w:tr>
            <w:tr>
              <w:trPr/>
              <w:tc>
                <w:tcPr>
                  <w:tcW w:w="3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</w:rPr>
                    <w:t>Размер дебиторской задолженности:</w:t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>
                      <w:lang w:val="en-US"/>
                    </w:rPr>
                    <w:t>171 624 427</w:t>
                  </w:r>
                  <w:r>
                    <w:rPr/>
                    <w:t xml:space="preserve"> тыс. руб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Информация о проекте строительства </w:t>
            </w:r>
          </w:p>
          <w:tbl>
            <w:tblPr>
              <w:tblW w:w="10198" w:type="dxa"/>
              <w:jc w:val="left"/>
              <w:tblInd w:w="-22" w:type="dxa"/>
              <w:tblLayout w:type="fixed"/>
              <w:tblCellMar>
                <w:top w:w="0" w:type="dxa"/>
                <w:left w:w="45" w:type="dxa"/>
                <w:bottom w:w="0" w:type="dxa"/>
                <w:right w:w="45" w:type="dxa"/>
              </w:tblCellMar>
            </w:tblPr>
            <w:tblGrid>
              <w:gridCol w:w="3678"/>
              <w:gridCol w:w="6520"/>
            </w:tblGrid>
            <w:tr>
              <w:trPr/>
              <w:tc>
                <w:tcPr>
                  <w:tcW w:w="3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</w:rPr>
                    <w:t>Цель строительства</w:t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Целью проекта является строительство объекта: «17-этажный монолитный жилой дом со встроенными общественными помещениями, расположенный по адресу: г. Тверь, ул.2-я Красина, д. 82».</w:t>
                  </w:r>
                </w:p>
              </w:tc>
            </w:tr>
            <w:tr>
              <w:trPr/>
              <w:tc>
                <w:tcPr>
                  <w:tcW w:w="3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>
                      <w:rStyle w:val="StrongEmphasis"/>
                    </w:rPr>
                    <w:t>Этапы и срок реализации строительства</w:t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>Начало строительства –  25 сентября  2013 года</w:t>
                  </w:r>
                </w:p>
                <w:p>
                  <w:pPr>
                    <w:pStyle w:val="Style14"/>
                    <w:jc w:val="both"/>
                    <w:rPr>
                      <w:color w:val="FF0000"/>
                    </w:rPr>
                  </w:pPr>
                  <w:r>
                    <w:rPr/>
                    <w:t xml:space="preserve">Срок окончания строительства – </w:t>
                  </w:r>
                  <w:r>
                    <w:rPr>
                      <w:lang w:val="en-US"/>
                    </w:rPr>
                    <w:t>III</w:t>
                  </w:r>
                  <w:r>
                    <w:rPr/>
                    <w:t xml:space="preserve"> квартал 2014 года.</w:t>
                  </w:r>
                </w:p>
              </w:tc>
            </w:tr>
            <w:tr>
              <w:trPr/>
              <w:tc>
                <w:tcPr>
                  <w:tcW w:w="3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</w:rPr>
                    <w:t>Заключение экспертизы</w:t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/>
                    </w:rPr>
                    <w:t>Положительное заключение ГАУ Тверской области  «Управление государственной экспертизы проектной документации и результатов инженерных изысканий Тверской области» № 69-1-4-0041-13 от 25.03.2013г.</w:t>
                  </w:r>
                </w:p>
              </w:tc>
            </w:tr>
            <w:tr>
              <w:trPr/>
              <w:tc>
                <w:tcPr>
                  <w:tcW w:w="3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</w:rPr>
                    <w:t>Разрешение на строительство</w:t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зрешение на строительство № RU69310000-439  от 25.09. 2013 года. Выдано Инспекцией архстройконтроля департамента архитектуры и строительства Администрации г. Твери</w:t>
                  </w:r>
                </w:p>
              </w:tc>
            </w:tr>
            <w:tr>
              <w:trPr/>
              <w:tc>
                <w:tcPr>
                  <w:tcW w:w="3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</w:rPr>
                    <w:t>Права застройщика на земельный участок:</w:t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Арендатор – ЗАО «СУ №155»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а основании Договора передачи прав и обязанностей по договору аренды земельного участка № 049 –з от 02.04.2009 г., дата подписания от 25.07.2013 г., зарегистрированного Управлением Федеральной службы государственной регистрации, кадастра и картографии по Тверской области 20.08.2013  г. </w:t>
                  </w:r>
                </w:p>
              </w:tc>
            </w:tr>
            <w:tr>
              <w:trPr/>
              <w:tc>
                <w:tcPr>
                  <w:tcW w:w="3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</w:rPr>
                    <w:t>Собственник земельного участка (если застройщик не является собственником)</w:t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Арендодатель  –  Министерство имущественных и земельных отношений  Тверской области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7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</w:rPr>
                    <w:t>Граница и площадь земельного участка, предусмотренные проектной документацией</w:t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лощадь земельного участка –  1447 кв. м. с кадастровым номером 69:40:0100119:65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98" w:type="dxa"/>
                  <w:gridSpan w:val="2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>
                      <w:rStyle w:val="StrongEmphasis"/>
                    </w:rPr>
                    <w:t>Описание строящегося объекта:</w:t>
                  </w:r>
                </w:p>
              </w:tc>
            </w:tr>
            <w:tr>
              <w:trPr/>
              <w:tc>
                <w:tcPr>
                  <w:tcW w:w="3678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</w:rPr>
                    <w:t xml:space="preserve">Местоположение строящегося жилого дома 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>Земельный участок площадью 1447 кв. м., отведенный под строительство многоквартирного жилого дома</w:t>
                  </w:r>
                </w:p>
              </w:tc>
            </w:tr>
            <w:tr>
              <w:trPr/>
              <w:tc>
                <w:tcPr>
                  <w:tcW w:w="3678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</w:rPr>
                    <w:t>Благоустройство территории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 благоустройстве территории предусматривается  устройство площадей озеленения,  площадок для хозяйственных целей, площадок для отдыха взрослого населения, площадок для занятий физкультурой, площадок для стоянок автомашин. Проезды выполняются с асфальтобетонным покрытием  и с дорожным бортовым камнем. Тротуары устраиваются из асфальтобетонного покрыт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оект благоустройства включает в себя расстановку скамеек, урн, малых форм архитектуры различного назначения.   </w:t>
                  </w:r>
                </w:p>
              </w:tc>
            </w:tr>
            <w:tr>
              <w:trPr/>
              <w:tc>
                <w:tcPr>
                  <w:tcW w:w="3678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</w:rPr>
                    <w:t>Описание объекта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7-этажный монолитный  жилой дом со встроенными общественными помещениями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Включает в себя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техническое подполь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первый этаж – нежилые помеще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жилые этажи со 2 по 17</w:t>
                  </w:r>
                </w:p>
              </w:tc>
            </w:tr>
            <w:tr>
              <w:trPr/>
              <w:tc>
                <w:tcPr>
                  <w:tcW w:w="3678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</w:rPr>
                    <w:t> </w:t>
                  </w:r>
                  <w:r>
                    <w:rPr>
                      <w:rStyle w:val="StrongEmphasis"/>
                    </w:rPr>
                    <w:t>Показатели объекта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ind w:left="0" w:hanging="0"/>
                    <w:jc w:val="both"/>
                    <w:rPr/>
                  </w:pPr>
                  <w:r>
                    <w:rPr/>
                    <w:t>Количество квартир:  96  квартир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лощадь застройки  корпуса 634,7 кв.м</w:t>
                  </w:r>
                </w:p>
                <w:p>
                  <w:pPr>
                    <w:pStyle w:val="Style15"/>
                    <w:ind w:left="0" w:hanging="0"/>
                    <w:jc w:val="both"/>
                    <w:rPr/>
                  </w:pPr>
                  <w:r>
                    <w:rPr/>
                    <w:t>Земельный участок  площадью – 1447кв. м.</w:t>
                  </w:r>
                </w:p>
                <w:p>
                  <w:pPr>
                    <w:pStyle w:val="Style15"/>
                    <w:ind w:left="0" w:hanging="0"/>
                    <w:jc w:val="both"/>
                    <w:rPr/>
                  </w:pPr>
                  <w:r>
                    <w:rPr/>
                    <w:t>Этажность – 17,</w:t>
                  </w:r>
                </w:p>
                <w:p>
                  <w:pPr>
                    <w:pStyle w:val="Style15"/>
                    <w:ind w:left="0" w:hanging="0"/>
                    <w:jc w:val="both"/>
                    <w:rPr/>
                  </w:pPr>
                  <w:r>
                    <w:rPr/>
                    <w:t>Количество блок - секций  - 1.</w:t>
                  </w:r>
                </w:p>
                <w:p>
                  <w:pPr>
                    <w:pStyle w:val="Style15"/>
                    <w:ind w:left="0" w:hanging="0"/>
                    <w:jc w:val="both"/>
                    <w:rPr/>
                  </w:pPr>
                  <w:r>
                    <w:rPr/>
                    <w:t xml:space="preserve">Общая площадь объекта капитального строительства   -   8175,2 кв.м.,  в  том числе:   </w:t>
                  </w:r>
                </w:p>
                <w:p>
                  <w:pPr>
                    <w:pStyle w:val="Style15"/>
                    <w:ind w:left="0" w:hanging="0"/>
                    <w:jc w:val="both"/>
                    <w:rPr/>
                  </w:pPr>
                  <w:r>
                    <w:rPr/>
                    <w:t>общая площадь квартир   - 5814,4  м²,</w:t>
                  </w:r>
                </w:p>
                <w:p>
                  <w:pPr>
                    <w:pStyle w:val="Style15"/>
                    <w:ind w:left="0" w:hanging="0"/>
                    <w:jc w:val="both"/>
                    <w:rPr/>
                  </w:pPr>
                  <w:r>
                    <w:rPr/>
                    <w:t>площадь нежилых помещений 1 этажа  -  91,5м²,</w:t>
                  </w:r>
                </w:p>
                <w:p>
                  <w:pPr>
                    <w:pStyle w:val="Style15"/>
                    <w:ind w:left="0" w:hanging="0"/>
                    <w:jc w:val="both"/>
                    <w:rPr/>
                  </w:pPr>
                  <w:r>
                    <w:rPr/>
                    <w:t>общая площадь офисов -340,8 м²,</w:t>
                  </w:r>
                </w:p>
                <w:p>
                  <w:pPr>
                    <w:pStyle w:val="Style15"/>
                    <w:ind w:left="0" w:hanging="0"/>
                    <w:jc w:val="both"/>
                    <w:rPr/>
                  </w:pPr>
                  <w:r>
                    <w:rPr/>
                    <w:t xml:space="preserve">общий строит. объём объекта  -   30354,8 м³, </w:t>
                  </w:r>
                </w:p>
                <w:p>
                  <w:pPr>
                    <w:pStyle w:val="Style15"/>
                    <w:ind w:left="0" w:hanging="0"/>
                    <w:jc w:val="both"/>
                    <w:rPr/>
                  </w:pPr>
                  <w:r>
                    <w:rPr/>
                    <w:t>Функциональное назначение здания – жилое со встроенными общественными помещениями.</w:t>
                  </w:r>
                </w:p>
              </w:tc>
            </w:tr>
            <w:tr>
              <w:trPr/>
              <w:tc>
                <w:tcPr>
                  <w:tcW w:w="3678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</w:rPr>
                    <w:t xml:space="preserve">Технические характеристики объекта и его самостоятельных частей 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>Проектом предусмотрено возведение 1-секционного 17-этажного монолитного  жилого дома со встроенными общественными помещениями. Высота жилых этажей - 2,8 м. Дом оборудован пассажирскими лифтами грузоподъемностью 400 кг, а также грузопассажирскими грузоподъемностью 630 кг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1. Места общего пользования: </w:t>
                  </w:r>
                </w:p>
                <w:p>
                  <w:pPr>
                    <w:pStyle w:val="Normal"/>
                    <w:ind w:firstLine="851"/>
                    <w:jc w:val="both"/>
                    <w:rPr/>
                  </w:pPr>
                  <w:r>
                    <w:rPr/>
                    <w:t>Выполняются отделочные и специальные работы с «чистовой отделкой» в объеме проекта по:</w:t>
                  </w:r>
                </w:p>
                <w:p>
                  <w:pPr>
                    <w:pStyle w:val="Normal"/>
                    <w:ind w:firstLine="851"/>
                    <w:jc w:val="both"/>
                    <w:rPr/>
                  </w:pPr>
                  <w:r>
                    <w:rPr/>
                    <w:t>- Лестничным клеткам;</w:t>
                  </w:r>
                </w:p>
                <w:p>
                  <w:pPr>
                    <w:pStyle w:val="Normal"/>
                    <w:ind w:firstLine="851"/>
                    <w:jc w:val="both"/>
                    <w:rPr/>
                  </w:pPr>
                  <w:r>
                    <w:rPr/>
                    <w:t>- Лифтовым холлам и рекреациям по этажам;</w:t>
                  </w:r>
                </w:p>
                <w:p>
                  <w:pPr>
                    <w:pStyle w:val="Normal"/>
                    <w:ind w:firstLine="851"/>
                    <w:jc w:val="both"/>
                    <w:rPr/>
                  </w:pPr>
                  <w:r>
                    <w:rPr/>
                    <w:t>- Вестибюлям и лифтовым  холлам 1-го этажа жилой части;</w:t>
                  </w:r>
                </w:p>
                <w:p>
                  <w:pPr>
                    <w:pStyle w:val="Normal"/>
                    <w:ind w:firstLine="851"/>
                    <w:jc w:val="both"/>
                    <w:rPr/>
                  </w:pPr>
                  <w:r>
                    <w:rPr/>
                    <w:t>- Техподпольям;</w:t>
                  </w:r>
                </w:p>
                <w:p>
                  <w:pPr>
                    <w:pStyle w:val="Normal"/>
                    <w:ind w:firstLine="851"/>
                    <w:jc w:val="both"/>
                    <w:rPr/>
                  </w:pPr>
                  <w:r>
                    <w:rPr/>
                    <w:t>- Чердачным помещениям;</w:t>
                  </w:r>
                </w:p>
                <w:p>
                  <w:pPr>
                    <w:pStyle w:val="Normal"/>
                    <w:ind w:firstLine="851"/>
                    <w:jc w:val="both"/>
                    <w:rPr/>
                  </w:pPr>
                  <w:r>
                    <w:rPr/>
                    <w:t>- Крыше;</w:t>
                  </w:r>
                </w:p>
                <w:p>
                  <w:pPr>
                    <w:pStyle w:val="Normal"/>
                    <w:ind w:firstLine="851"/>
                    <w:jc w:val="both"/>
                    <w:rPr/>
                  </w:pPr>
                  <w:r>
                    <w:rPr/>
                    <w:t>- Шахтам лифтов и приямкам;</w:t>
                  </w:r>
                </w:p>
                <w:p>
                  <w:pPr>
                    <w:pStyle w:val="Normal"/>
                    <w:ind w:firstLine="851"/>
                    <w:jc w:val="both"/>
                    <w:rPr/>
                  </w:pPr>
                  <w:r>
                    <w:rPr/>
                    <w:t>- Помещениям  машинных отделений лифтов;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 Общестроительные работы: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1. Квартиры:</w:t>
                  </w:r>
                </w:p>
                <w:p>
                  <w:pPr>
                    <w:pStyle w:val="Normal"/>
                    <w:ind w:firstLine="851"/>
                    <w:jc w:val="both"/>
                    <w:rPr/>
                  </w:pPr>
                  <w:r>
                    <w:rPr/>
                    <w:t>- Внутриквартирные перегородки и  перегородки, ограничивающие санузлы и кухни выполняются по проекту;</w:t>
                  </w:r>
                </w:p>
                <w:p>
                  <w:pPr>
                    <w:pStyle w:val="Normal"/>
                    <w:ind w:firstLine="851"/>
                    <w:jc w:val="both"/>
                    <w:rPr/>
                  </w:pPr>
                  <w:r>
                    <w:rPr/>
                    <w:t>- Выполняется установка входных дверных  блоков;</w:t>
                  </w:r>
                </w:p>
                <w:p>
                  <w:pPr>
                    <w:pStyle w:val="Normal"/>
                    <w:ind w:firstLine="851"/>
                    <w:jc w:val="both"/>
                    <w:rPr/>
                  </w:pPr>
                  <w:r>
                    <w:rPr/>
                    <w:t>- Выполняется установка оконных блоков по контуру  наружных стен с комплектацией скобяными изделиями по проекту;</w:t>
                  </w:r>
                </w:p>
                <w:p>
                  <w:pPr>
                    <w:pStyle w:val="Normal"/>
                    <w:ind w:firstLine="851"/>
                    <w:jc w:val="both"/>
                    <w:rPr/>
                  </w:pPr>
                  <w:r>
                    <w:rPr/>
                    <w:t>- Подоконные доски не устанавливаются;</w:t>
                  </w:r>
                </w:p>
                <w:p>
                  <w:pPr>
                    <w:pStyle w:val="Normal"/>
                    <w:ind w:firstLine="851"/>
                    <w:jc w:val="both"/>
                    <w:rPr/>
                  </w:pPr>
                  <w:r>
                    <w:rPr/>
                    <w:t xml:space="preserve">- Выравнивающие стяжки под устройство чистых полов не выполняются; </w:t>
                  </w:r>
                </w:p>
                <w:p>
                  <w:pPr>
                    <w:pStyle w:val="Normal"/>
                    <w:ind w:firstLine="851"/>
                    <w:jc w:val="both"/>
                    <w:rPr/>
                  </w:pPr>
                  <w:r>
                    <w:rPr/>
                    <w:t>- Межкомнатные внутренние дверные блоки не устанавливаются;</w:t>
                  </w:r>
                </w:p>
                <w:p>
                  <w:pPr>
                    <w:pStyle w:val="Normal"/>
                    <w:ind w:firstLine="851"/>
                    <w:jc w:val="both"/>
                    <w:rPr/>
                  </w:pPr>
                  <w:r>
                    <w:rPr/>
                    <w:t>- Все последующие работы по доведению помещений до полной готовности выполняются собственниками помещений;</w:t>
                  </w:r>
                </w:p>
                <w:p>
                  <w:pPr>
                    <w:pStyle w:val="Normal"/>
                    <w:ind w:firstLine="851"/>
                    <w:jc w:val="both"/>
                    <w:rPr/>
                  </w:pPr>
                  <w:r>
                    <w:rPr/>
                    <w:t>- Нумерация квартир выполняется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firstLine="540"/>
                    <w:jc w:val="both"/>
                    <w:outlineLvl w:val="0"/>
                    <w:rPr/>
                  </w:pPr>
                  <w:r>
                    <w:rPr>
                      <w:b/>
                    </w:rPr>
                    <w:t>2.2. Нежилые помещения без конкретной технологии: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firstLine="540"/>
                    <w:jc w:val="both"/>
                    <w:outlineLvl w:val="0"/>
                    <w:rPr/>
                  </w:pPr>
                  <w:r>
                    <w:rPr/>
                    <w:t>- Выполняется установка входных дверных блоков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firstLine="540"/>
                    <w:jc w:val="both"/>
                    <w:outlineLvl w:val="0"/>
                    <w:rPr/>
                  </w:pPr>
                  <w:r>
                    <w:rPr/>
                    <w:t>- Выполняется установка оконных блоков по контуру наружных стен с комплектацией скобяными изделиями по проекту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firstLine="540"/>
                    <w:jc w:val="both"/>
                    <w:outlineLvl w:val="0"/>
                    <w:rPr/>
                  </w:pPr>
                  <w:r>
                    <w:rPr/>
                    <w:t>- Все последующие работы по доведению помещений до полной готовности выполняются собственниками нежилых помещений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 Электромонтажные работы и слаботочные системы: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- Электромонтажные работы выполняются на 1 этапе (при вводе дома в эксплуатацию) – монтаж и допуск электроустановки на общедомовые нужды с установкой этажных щитов и внутренних щитков для механизации отделочных работ с ограничением аппарата потребления электроэнергии на 16А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- Электроплиты не поставляются и не устанавливаются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 Сантехнические работы: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- Система отопления выполняется в объеме проекта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 xml:space="preserve">- Холодное и горячее водоснабжение центральное. 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- Сантехоборудование (душевые поддоны, ванны, умывальники, компакт - унитазы, мойки) не устанавливаются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firstLine="540"/>
                    <w:jc w:val="both"/>
                    <w:outlineLvl w:val="0"/>
                    <w:rPr/>
                  </w:pPr>
                  <w:r>
                    <w:rPr/>
                    <w:t>- Счетчики расхода горячей и холодной воды нежилых помещений устанавливаются на общий ввод в нежилое помещение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- Сантехкабины. Поставляются без ванн, унитазов, умывальников  (с заглушками систем водоснабжения и канализации на подключение  оборудования)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78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</w:rPr>
                    <w:t>Состав общего имущества в жилом доме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lineRule="atLeast" w:line="270"/>
                    <w:jc w:val="both"/>
                    <w:rPr/>
                  </w:pPr>
                  <w:r>
                    <w:rPr/>
                    <w:t>Тамбуры, межквартирные лестничные площадки, лестнично-лифтовой узел, мусорокамеры, переходные лоджии,  коридоры, технические этажи (чердак, подвал),  ограждающие несущие и ненесущие конструкции объекта, механическое, электрическое, санитарно-техническое оборудование.</w:t>
                  </w:r>
                </w:p>
              </w:tc>
            </w:tr>
            <w:tr>
              <w:trPr/>
              <w:tc>
                <w:tcPr>
                  <w:tcW w:w="3678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</w:rPr>
                    <w:t xml:space="preserve">Предполагаемый срок для получения разрешения на ввод дома в эксплуатацию 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III</w:t>
                  </w:r>
                  <w:r>
                    <w:rPr/>
                    <w:t xml:space="preserve"> квартал 2014 год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78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</w:rPr>
                    <w:t>Орган, уполномоченный на выдачу разрешения на ввод объекта в эксплуатацию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Администрация города Твери </w:t>
                  </w:r>
                </w:p>
              </w:tc>
            </w:tr>
            <w:tr>
              <w:trPr/>
              <w:tc>
                <w:tcPr>
                  <w:tcW w:w="3678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</w:rPr>
                    <w:t>Возможные финансовые и прочие риски при осуществлении проекта строительства и меры по добровольному страхованию застройщиком таких рисков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>По мнению застройщика, подобные риски отсутствуют</w:t>
                  </w:r>
                </w:p>
              </w:tc>
            </w:tr>
            <w:tr>
              <w:trPr/>
              <w:tc>
                <w:tcPr>
                  <w:tcW w:w="3678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</w:rPr>
                    <w:t>Планируемая стоимость строительства (создания) многоквартирного дома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>Планируемая стоимость строительства составляет: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/>
                    <w:t xml:space="preserve">270 828 800 рублей </w:t>
                  </w:r>
                </w:p>
              </w:tc>
            </w:tr>
            <w:tr>
              <w:trPr/>
              <w:tc>
                <w:tcPr>
                  <w:tcW w:w="3678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>
                      <w:rStyle w:val="StrongEmphasis"/>
                    </w:rPr>
                    <w:t>Организации, осуществляющие основные строительно-монтажные и другие работы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 xml:space="preserve">Осуществляется застройщиком собственными силами. </w:t>
                  </w:r>
                </w:p>
              </w:tc>
            </w:tr>
            <w:tr>
              <w:trPr/>
              <w:tc>
                <w:tcPr>
                  <w:tcW w:w="3678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</w:rPr>
                    <w:t>Способы обеспечения исполнения обязательств застройщика по договору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lineRule="exact" w:line="293" w:before="14" w:after="0"/>
                    <w:ind w:left="19" w:hanging="0"/>
                    <w:jc w:val="both"/>
                    <w:rPr/>
                  </w:pPr>
                  <w:r>
                    <w:rPr>
                      <w:color w:val="000000"/>
                    </w:rPr>
                    <w:t xml:space="preserve">Исполнение обязательств застройщика обеспечивается залогом в порядке, установленном статьями 13-15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</w:t>
                  </w:r>
                  <w:r>
                    <w:rPr>
                      <w:color w:val="000000"/>
                      <w:spacing w:val="-1"/>
                    </w:rPr>
                    <w:t>акты Российской Федерации».</w:t>
                  </w:r>
                </w:p>
              </w:tc>
            </w:tr>
            <w:tr>
              <w:trPr/>
              <w:tc>
                <w:tcPr>
                  <w:tcW w:w="3678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</w:rPr>
                    <w:t>Иные сделки, связанные с привлечением денежных средств для строительства: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Отсутствуют.</w:t>
                  </w:r>
                </w:p>
              </w:tc>
            </w:tr>
          </w:tbl>
          <w:p>
            <w:pPr>
              <w:pStyle w:val="Style14"/>
              <w:spacing w:lineRule="atLeast" w:line="270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неральный директор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О «СУ № 155»   </w:t>
              <w:tab/>
              <w:tab/>
              <w:tab/>
              <w:tab/>
              <w:tab/>
              <w:tab/>
              <w:t xml:space="preserve">                                А. С. Мещеряков</w:t>
            </w:r>
          </w:p>
          <w:p>
            <w:pPr>
              <w:pStyle w:val="Style14"/>
              <w:spacing w:lineRule="atLeast" w:line="2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lineRule="atLeast" w:line="270"/>
              <w:rPr/>
            </w:pPr>
            <w:r>
              <w:rPr/>
              <w:drawing>
                <wp:inline distT="0" distB="0" distL="0" distR="0">
                  <wp:extent cx="190373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Проектная декларация размещена на сайте: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u</w:t>
        </w:r>
        <w:r>
          <w:rPr>
            <w:rStyle w:val="InternetLink"/>
            <w:b/>
          </w:rPr>
          <w:t>155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3"/>
        </w:tabs>
        <w:ind w:left="6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8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899BBF" w:val="clear"/>
      <w:spacing w:before="280" w:after="280"/>
      <w:outlineLvl w:val="0"/>
    </w:pPr>
    <w:rPr>
      <w:color w:val="FFFFFF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color w:val="FFFFFF"/>
      <w:kern w:val="2"/>
      <w:sz w:val="30"/>
      <w:szCs w:val="30"/>
      <w:shd w:fill="899BB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15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19:00Z</dcterms:created>
  <dc:creator>User</dc:creator>
  <dc:description/>
  <cp:keywords/>
  <dc:language>en-US</dc:language>
  <cp:lastModifiedBy>Admin</cp:lastModifiedBy>
  <cp:lastPrinted>2013-04-02T14:55:00Z</cp:lastPrinted>
  <dcterms:modified xsi:type="dcterms:W3CDTF">2013-10-03T07:11:00Z</dcterms:modified>
  <cp:revision>10</cp:revision>
  <dc:subject/>
  <dc:title>Проектная декларация</dc:title>
</cp:coreProperties>
</file>