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</w:rPr>
        <w:t>ПРОЕКТНАЯ ДЕКЛАРАЦИЯ</w:t>
      </w:r>
      <w:r>
        <w:rPr/>
        <w:br/>
        <w:t xml:space="preserve">строительства жилого дома с подземным гаражом по адресу: </w:t>
        <w:br/>
        <w:t xml:space="preserve">город Москва, проезд Донелайтиса, владение 27, </w:t>
        <w:br/>
        <w:t>район Южное Тушино</w:t>
        <w:br/>
        <w:t>(Северо-Западный административный округ города Москвы).</w:t>
      </w:r>
    </w:p>
    <w:p>
      <w:pPr>
        <w:pStyle w:val="Style13"/>
        <w:jc w:val="center"/>
        <w:rPr/>
      </w:pPr>
      <w:r>
        <w:rPr>
          <w:rStyle w:val="StrongEmphasis"/>
        </w:rPr>
        <w:t>Информация о застройщике</w:t>
      </w:r>
    </w:p>
    <w:tbl>
      <w:tblPr>
        <w:tblW w:w="10410" w:type="dxa"/>
        <w:jc w:val="center"/>
        <w:tblInd w:w="0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3205"/>
        <w:gridCol w:w="7205"/>
      </w:tblGrid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Фирменное наименование и местонахождение Застройщика</w:t>
            </w:r>
            <w:r>
              <w:rPr/>
              <w:t xml:space="preserve"> </w:t>
            </w:r>
          </w:p>
        </w:tc>
        <w:tc>
          <w:tcPr>
            <w:tcW w:w="7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рытое акционерное общество «Мосфундаментстройинвест»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Юридический адрес</w:t>
            </w:r>
            <w:r>
              <w:rPr/>
              <w:t xml:space="preserve"> </w:t>
            </w:r>
          </w:p>
        </w:tc>
        <w:tc>
          <w:tcPr>
            <w:tcW w:w="7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5264, г.Москва, ул. 9-я Парковая, д.35/36, стр.3, комн.22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Фактический адрес</w:t>
            </w:r>
            <w:r>
              <w:rPr/>
              <w:t xml:space="preserve"> </w:t>
            </w:r>
          </w:p>
        </w:tc>
        <w:tc>
          <w:tcPr>
            <w:tcW w:w="7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7076, г.Москва, Преображенская ул., д.5/7, офис 59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64-82-61, 964-82-62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Режим работы застройщика</w:t>
            </w:r>
            <w:r>
              <w:rPr/>
              <w:t xml:space="preserve"> </w:t>
            </w:r>
          </w:p>
        </w:tc>
        <w:tc>
          <w:tcPr>
            <w:tcW w:w="7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 9.00 до 18.00 ежедневно кроме выходных: субботы, воскресенья.</w:t>
            </w:r>
          </w:p>
        </w:tc>
      </w:tr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анные о государственной регистрации Застройщика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видетельство о государственной регистрации № 955.199 от 05 февраля 1997 года выдано Московской регистрационной палатой 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авлено на учет в ИМНС № 19 ВАО города Москвы 25 февраля 1997 года.</w:t>
              <w:br/>
              <w:t>Свидетельство о постановке на учет в налоговом органе выдано 13.07.1999 года на бланке серии 77 № 0184945</w:t>
              <w:br/>
              <w:t>ИНН 7719153552, КПП 771901001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Данные о внесении в ЕГРЮЛ записи о юридическом лице, зарегистрированном до 01 июля 2002 года</w:t>
            </w:r>
          </w:p>
        </w:tc>
        <w:tc>
          <w:tcPr>
            <w:tcW w:w="7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видетельство о внесении записи в Единый государственный реестр юридических лиц выдано 18 ноября 2002 года на бланке серии 77 № 005370823.</w:t>
              <w:br/>
              <w:t>ОГРН 1027739560694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  <w:r>
              <w:rPr/>
              <w:t xml:space="preserve"> </w:t>
            </w:r>
          </w:p>
        </w:tc>
        <w:tc>
          <w:tcPr>
            <w:tcW w:w="7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6300" w:leader="none"/>
              </w:tabs>
              <w:spacing w:before="280" w:after="0"/>
              <w:rPr/>
            </w:pPr>
            <w:r>
              <w:rPr/>
              <w:t>Закрытое акционерное общество «Мосфундаментстройинвест» - выступило Застройщиком при строительстве жилого микрорайона 4, района Южное Тушино поймы реки Сходня города Москвы. Инвестиционный контракт от 24 марта 1999 года №24.</w:t>
              <w:br/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Информация о проекте строительства:</w:t>
      </w:r>
    </w:p>
    <w:tbl>
      <w:tblPr>
        <w:tblW w:w="10365" w:type="dxa"/>
        <w:jc w:val="center"/>
        <w:tblInd w:w="0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оительство многоквартирного жилого дома 2-секционного 16- этажного дома со встроенными в первый этаж помещениями свободного назначения и подземной автостоянкой на 64 автомашины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чало строительства: 2007 год.</w:t>
              <w:br/>
              <w:t>Окончание строительства: 2008 год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лючение № 68-П2/06 МГЭ от 26 июля 2006 г. выдано Москомэксперизой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дано 15 декабря 2006 года № 21765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Земельный участок: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Земельный участок с кадастровым № 77.08.04002.045.</w:t>
              <w:br/>
              <w:t xml:space="preserve">Площадь участка – 0,45 га </w:t>
              <w:br/>
              <w:t>Собственник участка – город Москва</w:t>
              <w:br/>
              <w:t>Участок предоставлен на основании договора краткосрочной аренды земельного участка от 29 мая 2006 г. № М-08-506874, заключенного с Департаментом земельных ресурсов города Москвы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часток расположен на пересечении бульвара Яна Райниса с проездом Донелайтиса и ограничен: с севера - территорией 22- этажного жилого дома, с востока - пр.Донелайтиса, с юга - территорией общего пользования микрорайона площадью 0,94 га, с запада – участком детского сада.</w:t>
              <w:br/>
              <w:t xml:space="preserve">Площадь застройки – 0,45 га. 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Описание строящегося объекта</w:t>
      </w:r>
    </w:p>
    <w:tbl>
      <w:tblPr>
        <w:tblW w:w="10365" w:type="dxa"/>
        <w:jc w:val="center"/>
        <w:tblInd w:w="0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Местоположение строящегося жилого дома с подземной автостоянкой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веро-Западный административный округ города Москвы, район Южное Тушино, проезд Донелайтиса, владение 27,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Благоустройство и озеленение участка в пределах отведенной территории будет осуществлено в соответствии с проектом с выполнением следующих рабо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устройство газонов, цветников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устройство детских площадок и площадок для отдыха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устройство площадок для мусоросборочных контейнеров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устройство пожарного проезда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 xml:space="preserve">асфальтирование дорог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0"/>
              <w:rPr/>
            </w:pPr>
            <w:r>
              <w:rPr/>
              <w:t xml:space="preserve">высадка деревьев и кустарников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/>
              <w:t>обустройство открытой гостевой стоянки.</w:t>
            </w:r>
            <w:r>
              <w:rPr>
                <w:color w:val="FF6600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2-секционный жилой дом (16 этажей</w:t>
            </w:r>
            <w:r>
              <w:rPr/>
              <w:t xml:space="preserve"> </w:t>
            </w:r>
            <w:r>
              <w:rPr>
                <w:rStyle w:val="StrongEmphasis"/>
              </w:rPr>
              <w:t>с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подземной автостоянкой)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rPr/>
            </w:pPr>
            <w:r>
              <w:rPr/>
              <w:t xml:space="preserve">с квартирами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rPr/>
            </w:pPr>
            <w:r>
              <w:rPr/>
              <w:t xml:space="preserve">с нежилыми помещениями без конкретной технологии (назначения) на 1-м этаже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0" w:hanging="0"/>
              <w:rPr/>
            </w:pPr>
            <w:r>
              <w:rPr/>
              <w:t xml:space="preserve">с подземной автостоянкой на 64 м/места. </w:t>
            </w:r>
          </w:p>
          <w:p>
            <w:pPr>
              <w:pStyle w:val="Style13"/>
              <w:rPr/>
            </w:pPr>
            <w:r>
              <w:rPr/>
              <w:t xml:space="preserve">Конфигурация здания двухсекционная 16 этажная башня с основными размерами в уровне земли 18,0x53,5 м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>высота жилого дома - 56,15 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>высота первого нежилого  этажа 3,9 м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>высота технического этажа 2,1 м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 xml:space="preserve">высота типового жилого  этажа 3,0 м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0" w:hanging="0"/>
              <w:rPr/>
            </w:pPr>
            <w:r>
              <w:rPr/>
              <w:t xml:space="preserve">высота чердачного этажа 2,1 м. 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Размещени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 xml:space="preserve">- на подземном уровне всего здания (отм. -5,0) автостоянка, венткамеры, электрощитовая, технические помещения, контрольно-пропускной пункт, ИТП, насосные, санитарный узел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 xml:space="preserve">- на 1 этаже всех секций (отм. 0,00) - входные группы жилых секций с помещениями консьержа, электрощитовые, нежилые помещения без конкретной технологии с обособленными входам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0" w:hanging="0"/>
              <w:rPr/>
            </w:pPr>
            <w:r>
              <w:rPr/>
              <w:t xml:space="preserve">- на техническом этаже всех секций (отм. 3,9) - технические помещения; 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секция 1, секция 2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0" w:hanging="0"/>
              <w:rPr/>
            </w:pPr>
            <w:r>
              <w:rPr/>
              <w:t xml:space="preserve">на 2-16 этажах (отм. 6,0-48,0) - жилые квартиры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rPr/>
            </w:pPr>
            <w:r>
              <w:rPr/>
              <w:t xml:space="preserve">на чердачном этаже (отм.51,0) - технические помещения.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 xml:space="preserve">Этажность - 16. </w:t>
              <w:br/>
            </w:r>
            <w:r>
              <w:rPr>
                <w:rStyle w:val="StrongEmphasis"/>
              </w:rPr>
              <w:t xml:space="preserve">Общий строительный объем здания - 58807,23 куб. м, </w:t>
            </w:r>
            <w:r>
              <w:rPr/>
              <w:t xml:space="preserve">в том числе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/>
              <w:t xml:space="preserve">надземной части - 45673,63 куб.м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0" w:hanging="0"/>
              <w:rPr/>
            </w:pPr>
            <w:r>
              <w:rPr/>
              <w:t xml:space="preserve">подземной части – 13133,60 куб.м. 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 xml:space="preserve">Общая площадь здания -15832,14 кв. м, </w:t>
            </w:r>
            <w:r>
              <w:rPr/>
              <w:t xml:space="preserve">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 xml:space="preserve">наземной части - 13461,34 кв. м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0" w:hanging="0"/>
              <w:rPr/>
            </w:pPr>
            <w:r>
              <w:rPr/>
              <w:t xml:space="preserve">подземной части - 2370,80 кв. м. 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Общая площадь квартир - 9214,5 кв. м.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 xml:space="preserve">Количество квартир - 135, </w:t>
            </w:r>
            <w:r>
              <w:rPr/>
              <w:t xml:space="preserve">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однокомнатных - 60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 xml:space="preserve">двухкомнатных - 30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0" w:hanging="0"/>
              <w:rPr/>
            </w:pPr>
            <w:r>
              <w:rPr/>
              <w:t xml:space="preserve">трехкомнатных - 45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бщая площадь нежилых помещений без конкретной технологии (назначения) - 640,20 кв. м</w:t>
            </w:r>
            <w:r>
              <w:rPr>
                <w:b/>
              </w:rPr>
              <w:t>.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Вместимость автостоянки - 64 машиноместа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</w:rPr>
              <w:t>Несущие конструкции жилого дома</w:t>
            </w:r>
            <w:r>
              <w:rPr/>
              <w:t xml:space="preserve"> - поперечные и продольные стены, колонны (пилоны) из монолитного железобетона.</w:t>
              <w:br/>
            </w:r>
            <w:r>
              <w:rPr>
                <w:rStyle w:val="StrongEmphasis"/>
              </w:rPr>
              <w:t>Несущие конструкции подземной автостоянки</w:t>
            </w:r>
            <w:r>
              <w:rPr/>
              <w:t xml:space="preserve"> - наружные стены и колонны (пилоны) из монолитного железобетона.</w:t>
              <w:br/>
            </w:r>
            <w:r>
              <w:rPr>
                <w:rStyle w:val="StrongEmphasis"/>
              </w:rPr>
              <w:t>Фундаменты</w:t>
            </w:r>
            <w:r>
              <w:rPr/>
              <w:t xml:space="preserve"> </w:t>
            </w:r>
            <w:r>
              <w:rPr>
                <w:rStyle w:val="StrongEmphasis"/>
              </w:rPr>
              <w:t>под надземной частью</w:t>
            </w:r>
            <w:r>
              <w:rPr/>
              <w:t xml:space="preserve"> – монолитная железобетонная плита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Стены подвала</w:t>
            </w:r>
            <w:r>
              <w:rPr/>
              <w:t xml:space="preserve"> - монолитные железобетонные.</w:t>
              <w:br/>
            </w:r>
            <w:r>
              <w:rPr>
                <w:rStyle w:val="StrongEmphasis"/>
              </w:rPr>
              <w:t xml:space="preserve">Перекрытия </w:t>
            </w:r>
            <w:r>
              <w:rPr/>
              <w:t>- монолитные железобетонные.</w:t>
              <w:br/>
            </w:r>
            <w:r>
              <w:rPr>
                <w:rStyle w:val="StrongEmphasis"/>
              </w:rPr>
              <w:t>Наружные стены надземной части</w:t>
            </w:r>
            <w:r>
              <w:rPr/>
              <w:t xml:space="preserve"> - пенобетонные блоки с утеплением из жестких минераловатных плит с облицовкой кирпичом.</w:t>
              <w:br/>
            </w:r>
            <w:r>
              <w:rPr>
                <w:rStyle w:val="StrongEmphasis"/>
              </w:rPr>
              <w:t>Лестницы</w:t>
            </w:r>
            <w:r>
              <w:rPr/>
              <w:t xml:space="preserve"> - монолитные железобетонные.</w:t>
              <w:br/>
            </w:r>
            <w:r>
              <w:rPr>
                <w:rStyle w:val="StrongEmphasis"/>
              </w:rPr>
              <w:t>Лифтовые шахты</w:t>
            </w:r>
            <w:r>
              <w:rPr/>
              <w:t xml:space="preserve"> - монолитные железобетонные.</w:t>
              <w:br/>
            </w:r>
            <w:r>
              <w:rPr>
                <w:rStyle w:val="StrongEmphasis"/>
              </w:rPr>
              <w:t>Кровля в центральной части секций</w:t>
            </w:r>
            <w:r>
              <w:rPr/>
              <w:t xml:space="preserve"> - плоская рулонная с внутренним водостоком.</w:t>
              <w:br/>
            </w:r>
            <w:r>
              <w:rPr>
                <w:rStyle w:val="StrongEmphasis"/>
              </w:rPr>
              <w:t>Отделка фасадов:</w:t>
            </w:r>
            <w:r>
              <w:rPr/>
              <w:t xml:space="preserve"> Кирпич. Цоколь - керамогранит.                                            </w:t>
            </w:r>
            <w:r>
              <w:rPr>
                <w:rStyle w:val="StrongEmphasis"/>
              </w:rPr>
              <w:t>Наружные инженерные сети</w:t>
            </w:r>
            <w:r>
              <w:rPr/>
              <w:t xml:space="preserve"> выполнены согласно техническим условиям на присоединение городских эксплуатационных служб.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Функциональное назначение нежилых помещений, не входящих в состав общего имущества в жилом доме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0" w:hanging="0"/>
              <w:rPr/>
            </w:pPr>
            <w:r>
              <w:rPr/>
              <w:t xml:space="preserve">Нежилые помещения без конкретной технологии (назначения) общей площадью 640,2 кв. м, расположенные на 1-м этаже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rPr/>
            </w:pPr>
            <w:r>
              <w:rPr/>
              <w:t xml:space="preserve">Подземная автостоянка на 64 места.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Состав общего имущества в доме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нутренние инженерные коммуникации, помещения общего пользования, в том числе входные группы жилых секций с помещениями консьержа, лестничные площадки, лестничные марши, лифты, лифтовые шахты, нижний технический этаж, чердачный этаж, мусорокамеры, венткамеры, и т.д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рганизации, участвующие в приемке дом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едставители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/>
            </w:pPr>
            <w:r>
              <w:rPr/>
              <w:t xml:space="preserve">Застройщик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/>
            </w:pPr>
            <w:r>
              <w:rPr/>
              <w:t xml:space="preserve">Заказчик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/>
            </w:pPr>
            <w:r>
              <w:rPr/>
              <w:t xml:space="preserve">Органа исполнительной власт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/>
            </w:pPr>
            <w:r>
              <w:rPr/>
              <w:t xml:space="preserve">Генерального подрядчика (подрядчика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/>
            </w:pPr>
            <w:r>
              <w:rPr/>
              <w:t xml:space="preserve">Генерального проектировщика(проектировщика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/>
            </w:pPr>
            <w:r>
              <w:rPr/>
              <w:t xml:space="preserve">Эксплуатирующей организаци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/>
            </w:pPr>
            <w:r>
              <w:rPr/>
              <w:t xml:space="preserve">Территориального органа Госсанэпиднадзор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/>
            </w:pPr>
            <w:r>
              <w:rPr/>
              <w:t xml:space="preserve">Территориального органа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0" w:hanging="0"/>
              <w:rPr/>
            </w:pPr>
            <w:r>
              <w:rPr/>
              <w:t xml:space="preserve">Инспекции Госархстройнадзор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/>
            </w:pPr>
            <w:r>
              <w:rPr/>
              <w:t xml:space="preserve">Иных государственных органов и организаций, установленных нормативными документами.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вышение цен на материалы и субподрядные работы, девальвация национальной валюты, повышение банковской процентной ставки. Производственные риски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Организации, осуществляющие основные строительно-монтажные и другие работы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ектировщиком объекта является ЗАО «Капстройпроект».                                                         Заказчиком строительства является ОАО «Москапстрой». Генеральным подрядчиком строительства является ООО «Центр Строй Инвест».</w:t>
            </w:r>
          </w:p>
        </w:tc>
      </w:tr>
    </w:tbl>
    <w:p>
      <w:pPr>
        <w:pStyle w:val="Style13"/>
        <w:rPr/>
      </w:pPr>
      <w:r>
        <w:rPr/>
        <w:t> </w:t>
      </w:r>
    </w:p>
    <w:tbl>
      <w:tblPr>
        <w:tblW w:w="10365" w:type="dxa"/>
        <w:jc w:val="center"/>
        <w:tblInd w:w="0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4146"/>
        <w:gridCol w:w="2073"/>
        <w:gridCol w:w="4146"/>
      </w:tblGrid>
      <w:tr>
        <w:trPr/>
        <w:tc>
          <w:tcPr>
            <w:tcW w:w="4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</w:t>
              <w:br/>
              <w:t xml:space="preserve">ЗАО «Мосфундаментстройинвест»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гольников П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0" w:right="9" w:gutter="0" w:header="0" w:top="14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6666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krup">
    <w:name w:val="text_krup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9:00Z</dcterms:created>
  <dc:creator>Владимир</dc:creator>
  <dc:description/>
  <dc:language>en-US</dc:language>
  <cp:lastModifiedBy>Mucosi</cp:lastModifiedBy>
  <cp:lastPrinted>2006-12-28T15:47:00Z</cp:lastPrinted>
  <dcterms:modified xsi:type="dcterms:W3CDTF">2015-05-12T07:19:00Z</dcterms:modified>
  <cp:revision>2</cp:revision>
  <dc:subject/>
  <dc:title>ПРОЕКТНАЯ ДЕКЛАРАЦИЯ</dc:title>
</cp:coreProperties>
</file>